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96">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s-PE" w:eastAsia="en-US"/>
        </w:rPr>
        <w:drawing>
          <wp:inline distT="0" distB="0" distL="0" distR="0">
            <wp:extent cx="2593975" cy="23710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4" t="-15" r="-14" b="-15"/>
                    <a:stretch>
                      <a:fillRect/>
                    </a:stretch>
                  </pic:blipFill>
                  <pic:spPr bwMode="auto">
                    <a:xfrm>
                      <a:off x="0" y="0"/>
                      <a:ext cx="2593975" cy="237109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2-2015/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eastAsia="Arial" w:cs="Arial" w:ascii="Arial" w:hAnsi="Arial"/>
          <w:b/>
          <w:i/>
          <w:sz w:val="17"/>
          <w:szCs w:val="17"/>
        </w:rPr>
        <w:t xml:space="preserve">   </w:t>
      </w:r>
      <w:r>
        <w:rPr>
          <w:rFonts w:cs="Arial" w:ascii="Arial" w:hAnsi="Arial"/>
          <w:b/>
          <w:i/>
          <w:sz w:val="17"/>
          <w:szCs w:val="17"/>
        </w:rPr>
        <w:t>PRIM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5</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2-2015/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5</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10065" w:type="dxa"/>
        <w:jc w:val="left"/>
        <w:tblInd w:w="-572" w:type="dxa"/>
        <w:tblLayout w:type="fixed"/>
        <w:tblCellMar>
          <w:top w:w="0" w:type="dxa"/>
          <w:left w:w="70" w:type="dxa"/>
          <w:bottom w:w="0" w:type="dxa"/>
          <w:right w:w="70" w:type="dxa"/>
        </w:tblCellMar>
      </w:tblPr>
      <w:tblGrid>
        <w:gridCol w:w="754"/>
        <w:gridCol w:w="2500"/>
        <w:gridCol w:w="962"/>
        <w:gridCol w:w="1000"/>
        <w:gridCol w:w="4849"/>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 xml:space="preserve">MONTO MENSUAL </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
              <w:r>
                <w:rPr>
                  <w:rStyle w:val="InternetLink"/>
                  <w:rFonts w:cs="Calibri" w:ascii="Calibri" w:hAnsi="Calibri"/>
                  <w:b/>
                  <w:sz w:val="16"/>
                  <w:szCs w:val="16"/>
                  <w:lang w:val="es-PE"/>
                </w:rPr>
                <w:t>A-1</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ABOGAD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ASESORIA JURID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
              <w:r>
                <w:rPr>
                  <w:rStyle w:val="InternetLink"/>
                  <w:rFonts w:cs="Calibri" w:ascii="Calibri" w:hAnsi="Calibri"/>
                  <w:b/>
                  <w:sz w:val="16"/>
                  <w:szCs w:val="16"/>
                  <w:lang w:val="es-PE"/>
                </w:rPr>
                <w:t>A-2</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INGENIER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UNIDAD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
              <w:r>
                <w:rPr>
                  <w:rStyle w:val="InternetLink"/>
                  <w:rFonts w:cs="Calibri" w:ascii="Calibri" w:hAnsi="Calibri"/>
                  <w:b/>
                  <w:sz w:val="16"/>
                  <w:szCs w:val="16"/>
                  <w:lang w:val="es-PE"/>
                </w:rPr>
                <w:t>A-3</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INGENIERO</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8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SUB REGIONAL DE SUPERVISION Y LIQUIDACION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4">
              <w:r>
                <w:rPr>
                  <w:rStyle w:val="InternetLink"/>
                  <w:rFonts w:cs="Calibri" w:ascii="Calibri" w:hAnsi="Calibri"/>
                  <w:b/>
                  <w:sz w:val="16"/>
                  <w:szCs w:val="16"/>
                  <w:lang w:val="es-PE"/>
                </w:rPr>
                <w:t>A-4</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INGENIER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ESTUDIOS DE PRE INVERS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5">
              <w:r>
                <w:rPr>
                  <w:rStyle w:val="InternetLink"/>
                  <w:rFonts w:cs="Calibri" w:ascii="Calibri" w:hAnsi="Calibri"/>
                  <w:b/>
                  <w:sz w:val="16"/>
                  <w:szCs w:val="16"/>
                  <w:lang w:val="es-PE"/>
                </w:rPr>
                <w:t>A-5</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ONTADOR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8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6">
              <w:r>
                <w:rPr>
                  <w:rStyle w:val="InternetLink"/>
                  <w:rFonts w:cs="Calibri" w:ascii="Calibri" w:hAnsi="Calibri"/>
                  <w:b/>
                  <w:sz w:val="16"/>
                  <w:szCs w:val="16"/>
                  <w:lang w:val="es-PE"/>
                </w:rPr>
                <w:t>A-6</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CONTADOR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AREA DE ECONOMI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8">
              <w:r>
                <w:rPr>
                  <w:rStyle w:val="InternetLink"/>
                  <w:rFonts w:cs="Calibri" w:ascii="Calibri" w:hAnsi="Calibri"/>
                  <w:b/>
                  <w:sz w:val="16"/>
                  <w:szCs w:val="16"/>
                  <w:lang w:val="es-PE"/>
                </w:rPr>
                <w:t>A-7</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ONTADOR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8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ECONOMIA – CONTROL PREVI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8">
              <w:r>
                <w:rPr>
                  <w:rStyle w:val="InternetLink"/>
                  <w:rFonts w:cs="Calibri" w:ascii="Calibri" w:hAnsi="Calibri"/>
                  <w:b/>
                  <w:sz w:val="16"/>
                  <w:szCs w:val="16"/>
                  <w:lang w:val="es-PE"/>
                </w:rPr>
                <w:t>A-</w:t>
              </w:r>
              <w:r>
                <w:rPr>
                  <w:rStyle w:val="InternetLink"/>
                  <w:rFonts w:cs="Calibri" w:ascii="Calibri" w:hAnsi="Calibri"/>
                  <w:b/>
                  <w:sz w:val="16"/>
                  <w:szCs w:val="16"/>
                </w:rPr>
                <w:t>8</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ESPECIALISTA ADMINISTRATIV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9">
              <w:r>
                <w:rPr>
                  <w:rStyle w:val="InternetLink"/>
                  <w:rFonts w:cs="Calibri" w:ascii="Calibri" w:hAnsi="Calibri"/>
                  <w:b/>
                  <w:sz w:val="16"/>
                  <w:szCs w:val="16"/>
                  <w:lang w:val="es-PE"/>
                </w:rPr>
                <w:t>A-9</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ESPECIALISTA ADMINISTRATIVO</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8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ADQUISICION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0">
              <w:r>
                <w:rPr>
                  <w:rStyle w:val="InternetLink"/>
                  <w:rFonts w:cs="Calibri" w:ascii="Calibri" w:hAnsi="Calibri"/>
                  <w:b/>
                  <w:sz w:val="16"/>
                  <w:szCs w:val="16"/>
                  <w:lang w:val="es-PE"/>
                </w:rPr>
                <w:t>A-10</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ESPECIALISTA ADMINISTRATIV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8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DESARROLLO HUMANO-REMUNERACION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2">
              <w:r>
                <w:rPr>
                  <w:rStyle w:val="InternetLink"/>
                  <w:rFonts w:cs="Calibri" w:ascii="Calibri" w:hAnsi="Calibri"/>
                  <w:b/>
                  <w:sz w:val="16"/>
                  <w:szCs w:val="16"/>
                  <w:lang w:val="es-PE"/>
                </w:rPr>
                <w:t>A-11</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ESPECIALISTA ADMINISTRATIVO</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5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DESARROLLO HUMANO-CONTOL DE ASISTENCIA-ESCALAF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2">
              <w:r>
                <w:rPr>
                  <w:rStyle w:val="InternetLink"/>
                  <w:rFonts w:cs="Calibri" w:ascii="Calibri" w:hAnsi="Calibri"/>
                  <w:b/>
                  <w:sz w:val="16"/>
                  <w:szCs w:val="16"/>
                  <w:lang w:val="es-PE"/>
                </w:rPr>
                <w:t>A-12</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INGENIER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UNIDAD DE SERVICIOS MULTIPL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3">
              <w:r>
                <w:rPr>
                  <w:rStyle w:val="InternetLink"/>
                  <w:rFonts w:cs="Calibri" w:ascii="Calibri" w:hAnsi="Calibri"/>
                  <w:b/>
                  <w:sz w:val="16"/>
                  <w:szCs w:val="16"/>
                  <w:lang w:val="es-PE"/>
                </w:rPr>
                <w:t>A-13</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OCIÓLOG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8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UNIDAD DE SERVICIOS MULTIPL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14">
              <w:r>
                <w:rPr>
                  <w:rStyle w:val="InternetLink"/>
                  <w:rFonts w:cs="Calibri" w:ascii="Calibri" w:hAnsi="Calibri"/>
                  <w:b/>
                  <w:sz w:val="16"/>
                  <w:szCs w:val="16"/>
                  <w:lang w:val="es-PE"/>
                </w:rPr>
                <w:t>A-14</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RES MESES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7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OFICINA SUB REGIONAL DE PLANEAMIENTO Y PRESUPUESTO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15">
              <w:r>
                <w:rPr>
                  <w:rStyle w:val="InternetLink"/>
                  <w:rFonts w:cs="Calibri" w:ascii="Calibri" w:hAnsi="Calibri"/>
                  <w:b/>
                  <w:sz w:val="16"/>
                  <w:szCs w:val="16"/>
                  <w:lang w:val="es-PE"/>
                </w:rPr>
                <w:t>A-15</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700.OO</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ÁREA DE ECONOMÍ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6">
              <w:r>
                <w:rPr>
                  <w:rStyle w:val="InternetLink"/>
                  <w:rFonts w:cs="Calibri" w:ascii="Calibri" w:hAnsi="Calibri"/>
                  <w:b/>
                  <w:sz w:val="16"/>
                  <w:szCs w:val="16"/>
                  <w:lang w:val="es-PE"/>
                </w:rPr>
                <w:t>A-16</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7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ECONOMIA-CAJER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7">
              <w:r>
                <w:rPr>
                  <w:rStyle w:val="InternetLink"/>
                  <w:rFonts w:cs="Calibri" w:ascii="Calibri" w:hAnsi="Calibri"/>
                  <w:b/>
                  <w:sz w:val="16"/>
                  <w:szCs w:val="16"/>
                  <w:lang w:val="es-PE"/>
                </w:rPr>
                <w:t>A-17</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7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 SIAF – SIG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18">
              <w:r>
                <w:rPr>
                  <w:rStyle w:val="InternetLink"/>
                  <w:rFonts w:cs="Calibri" w:ascii="Calibri" w:hAnsi="Calibri"/>
                  <w:b/>
                  <w:sz w:val="16"/>
                  <w:szCs w:val="16"/>
                  <w:lang w:val="es-PE"/>
                </w:rPr>
                <w:t>A-18</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ÉCNICO ADMINISTRATIV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7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SEACE</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19">
              <w:r>
                <w:rPr>
                  <w:rStyle w:val="InternetLink"/>
                  <w:rFonts w:cs="Calibri" w:ascii="Calibri" w:hAnsi="Calibri"/>
                  <w:b/>
                  <w:sz w:val="16"/>
                  <w:szCs w:val="16"/>
                  <w:lang w:val="es-PE"/>
                </w:rPr>
                <w:t>A-19</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5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ALMACE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0">
              <w:r>
                <w:rPr>
                  <w:rStyle w:val="InternetLink"/>
                  <w:rFonts w:cs="Calibri" w:ascii="Calibri" w:hAnsi="Calibri"/>
                  <w:b/>
                  <w:sz w:val="16"/>
                  <w:szCs w:val="16"/>
                  <w:lang w:val="es-PE"/>
                </w:rPr>
                <w:t>A-20</w:t>
              </w:r>
            </w:hyperlink>
          </w:p>
        </w:tc>
        <w:tc>
          <w:tcPr>
            <w:tcW w:w="2500"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COMUNICADOR SOCIAL</w:t>
            </w:r>
          </w:p>
        </w:tc>
        <w:tc>
          <w:tcPr>
            <w:tcW w:w="962"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400.00</w:t>
            </w:r>
          </w:p>
        </w:tc>
        <w:tc>
          <w:tcPr>
            <w:tcW w:w="48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GERENCIA SUB REGIONAL ANGARA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1">
              <w:r>
                <w:rPr>
                  <w:rStyle w:val="InternetLink"/>
                  <w:rFonts w:cs="Calibri" w:ascii="Calibri" w:hAnsi="Calibri"/>
                  <w:b/>
                  <w:sz w:val="16"/>
                  <w:szCs w:val="16"/>
                  <w:lang w:val="es-PE"/>
                </w:rPr>
                <w:t>A-21</w:t>
              </w:r>
            </w:hyperlink>
          </w:p>
        </w:tc>
        <w:tc>
          <w:tcPr>
            <w:tcW w:w="2500"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w:t>
            </w:r>
          </w:p>
        </w:tc>
        <w:tc>
          <w:tcPr>
            <w:tcW w:w="962"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700.00</w:t>
            </w:r>
          </w:p>
        </w:tc>
        <w:tc>
          <w:tcPr>
            <w:tcW w:w="48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PLANEAMIENTO Y PRESUPUESTO – INFORMÁTIC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22">
              <w:r>
                <w:rPr>
                  <w:rStyle w:val="InternetLink"/>
                  <w:rFonts w:cs="Calibri" w:ascii="Calibri" w:hAnsi="Calibri"/>
                  <w:b/>
                  <w:sz w:val="16"/>
                  <w:szCs w:val="16"/>
                  <w:lang w:val="es-PE"/>
                </w:rPr>
                <w:t>A-22</w:t>
              </w:r>
            </w:hyperlink>
          </w:p>
        </w:tc>
        <w:tc>
          <w:tcPr>
            <w:tcW w:w="2500"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ÉCNICO EN ABOGACÍA </w:t>
            </w:r>
          </w:p>
        </w:tc>
        <w:tc>
          <w:tcPr>
            <w:tcW w:w="962"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ASESORIA JURID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23">
              <w:r>
                <w:rPr>
                  <w:rStyle w:val="InternetLink"/>
                  <w:rFonts w:cs="Calibri" w:ascii="Calibri" w:hAnsi="Calibri"/>
                  <w:b/>
                  <w:sz w:val="16"/>
                  <w:szCs w:val="16"/>
                  <w:lang w:val="es-PE"/>
                </w:rPr>
                <w:t>A-23</w:t>
              </w:r>
            </w:hyperlink>
          </w:p>
        </w:tc>
        <w:tc>
          <w:tcPr>
            <w:tcW w:w="2500"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EN INGENIERÍA</w:t>
            </w:r>
          </w:p>
        </w:tc>
        <w:tc>
          <w:tcPr>
            <w:tcW w:w="962"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700.00</w:t>
            </w:r>
          </w:p>
        </w:tc>
        <w:tc>
          <w:tcPr>
            <w:tcW w:w="48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24">
              <w:r>
                <w:rPr>
                  <w:rStyle w:val="InternetLink"/>
                  <w:rFonts w:cs="Calibri" w:ascii="Calibri" w:hAnsi="Calibri"/>
                  <w:b/>
                  <w:sz w:val="16"/>
                  <w:szCs w:val="16"/>
                  <w:lang w:val="es-PE"/>
                </w:rPr>
                <w:t>A-24</w:t>
              </w:r>
            </w:hyperlink>
          </w:p>
        </w:tc>
        <w:tc>
          <w:tcPr>
            <w:tcW w:w="2500"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w:t>
            </w:r>
          </w:p>
        </w:tc>
        <w:tc>
          <w:tcPr>
            <w:tcW w:w="962"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200.00</w:t>
            </w:r>
          </w:p>
        </w:tc>
        <w:tc>
          <w:tcPr>
            <w:tcW w:w="48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5">
              <w:r>
                <w:rPr>
                  <w:rStyle w:val="InternetLink"/>
                  <w:rFonts w:cs="Calibri" w:ascii="Calibri" w:hAnsi="Calibri"/>
                  <w:b/>
                  <w:sz w:val="16"/>
                  <w:szCs w:val="16"/>
                  <w:lang w:val="es-PE"/>
                </w:rPr>
                <w:t>A-25</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2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GERENCIA SUB REGIONAL DE ANGARA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6">
              <w:r>
                <w:rPr>
                  <w:rStyle w:val="InternetLink"/>
                  <w:rFonts w:cs="Calibri" w:ascii="Calibri" w:hAnsi="Calibri"/>
                  <w:b/>
                  <w:sz w:val="16"/>
                  <w:szCs w:val="16"/>
                  <w:lang w:val="es-PE"/>
                </w:rPr>
                <w:t>A-26</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2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UB GERENCIA DE ADMINISTRAC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7">
              <w:r>
                <w:rPr>
                  <w:rStyle w:val="InternetLink"/>
                  <w:rFonts w:cs="Calibri" w:ascii="Calibri" w:hAnsi="Calibri"/>
                  <w:b/>
                  <w:sz w:val="16"/>
                  <w:szCs w:val="16"/>
                  <w:lang w:val="es-PE"/>
                </w:rPr>
                <w:t>A-27</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2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UNIDAD DE INFRAESTRUCTUR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8">
              <w:r>
                <w:rPr>
                  <w:rStyle w:val="InternetLink"/>
                  <w:rFonts w:cs="Calibri" w:ascii="Calibri" w:hAnsi="Calibri"/>
                  <w:b/>
                  <w:sz w:val="16"/>
                  <w:szCs w:val="16"/>
                  <w:lang w:val="es-PE"/>
                </w:rPr>
                <w:t>A-28</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SECRETARIA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29">
              <w:r>
                <w:rPr>
                  <w:rStyle w:val="InternetLink"/>
                  <w:rFonts w:cs="Calibri" w:ascii="Calibri" w:hAnsi="Calibri"/>
                  <w:b/>
                  <w:sz w:val="16"/>
                  <w:szCs w:val="16"/>
                  <w:lang w:val="es-PE"/>
                </w:rPr>
                <w:t>A-29</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PLANEAMIENTO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0">
              <w:r>
                <w:rPr>
                  <w:rStyle w:val="InternetLink"/>
                  <w:rFonts w:cs="Calibri" w:ascii="Calibri" w:hAnsi="Calibri"/>
                  <w:b/>
                  <w:sz w:val="16"/>
                  <w:szCs w:val="16"/>
                  <w:lang w:val="es-PE"/>
                </w:rPr>
                <w:t>A-30</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ECONOMI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hyperlink w:anchor="A31">
              <w:r>
                <w:rPr>
                  <w:rStyle w:val="InternetLink"/>
                  <w:rFonts w:cs="Calibri" w:ascii="Calibri" w:hAnsi="Calibri"/>
                  <w:b/>
                  <w:sz w:val="16"/>
                  <w:szCs w:val="16"/>
                  <w:lang w:val="es-PE"/>
                </w:rPr>
                <w:t>A-31</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2">
              <w:r>
                <w:rPr>
                  <w:rStyle w:val="InternetLink"/>
                  <w:rFonts w:cs="Calibri" w:ascii="Calibri" w:hAnsi="Calibri"/>
                  <w:b/>
                  <w:sz w:val="16"/>
                  <w:szCs w:val="16"/>
                  <w:lang w:val="es-PE"/>
                </w:rPr>
                <w:t>A-32</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AREA DE DESARROLLO HUMANO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3">
              <w:r>
                <w:rPr>
                  <w:rStyle w:val="InternetLink"/>
                  <w:rFonts w:cs="Calibri" w:ascii="Calibri" w:hAnsi="Calibri"/>
                  <w:b/>
                  <w:sz w:val="16"/>
                  <w:szCs w:val="16"/>
                  <w:lang w:val="es-PE"/>
                </w:rPr>
                <w:t>A-33</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4">
              <w:r>
                <w:rPr>
                  <w:rStyle w:val="InternetLink"/>
                  <w:rFonts w:cs="Calibri" w:ascii="Calibri" w:hAnsi="Calibri"/>
                  <w:b/>
                  <w:sz w:val="16"/>
                  <w:szCs w:val="16"/>
                  <w:lang w:val="es-PE"/>
                </w:rPr>
                <w:t>A-34</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UNIDAD DE INFRAESTRUCTUR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5">
              <w:r>
                <w:rPr>
                  <w:rStyle w:val="InternetLink"/>
                  <w:rFonts w:cs="Calibri" w:ascii="Calibri" w:hAnsi="Calibri"/>
                  <w:b/>
                  <w:sz w:val="16"/>
                  <w:szCs w:val="16"/>
                  <w:lang w:val="es-PE"/>
                </w:rPr>
                <w:t>A-35</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TÉCNICO EN SEGURIDAD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AREA DE LOGISTIC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hyperlink w:anchor="A36">
              <w:r>
                <w:rPr>
                  <w:rStyle w:val="InternetLink"/>
                  <w:rFonts w:cs="Calibri" w:ascii="Calibri" w:hAnsi="Calibri"/>
                  <w:b/>
                  <w:sz w:val="16"/>
                  <w:szCs w:val="16"/>
                  <w:lang w:val="es-PE"/>
                </w:rPr>
                <w:t>A-36</w:t>
              </w:r>
            </w:hyperlink>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TRABAJADOR DE SERVICIOS </w:t>
            </w:r>
          </w:p>
        </w:tc>
        <w:tc>
          <w:tcPr>
            <w:tcW w:w="962"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1,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AREA DE LOGISTICA </w:t>
            </w:r>
          </w:p>
        </w:tc>
      </w:tr>
    </w:tbl>
    <w:p>
      <w:pPr>
        <w:pStyle w:val="Normal"/>
        <w:tabs>
          <w:tab w:val="clear" w:pos="708"/>
          <w:tab w:val="center" w:pos="8505" w:leader="none"/>
          <w:tab w:val="right" w:pos="11389" w:leader="none"/>
        </w:tabs>
        <w:rPr>
          <w:rFonts w:ascii="Book Antiqua" w:hAnsi="Book Antiqua" w:cs="Arial"/>
          <w:b/>
          <w:b/>
          <w:sz w:val="18"/>
          <w:szCs w:val="18"/>
          <w:u w:val="single"/>
        </w:rPr>
      </w:pPr>
      <w:r>
        <w:rPr>
          <w:rFonts w:cs="Arial" w:ascii="Book Antiqua" w:hAnsi="Book Antiqua"/>
          <w:b/>
          <w:sz w:val="18"/>
          <w:szCs w:val="18"/>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ascii="Calibri" w:hAnsi="Calibri" w:cs="Arial"/>
          <w:sz w:val="17"/>
          <w:szCs w:val="17"/>
        </w:rPr>
      </w:pPr>
      <w:r>
        <w:rPr>
          <w:rFonts w:cs="Arial" w:ascii="Calibri" w:hAnsi="Calibri"/>
          <w:sz w:val="17"/>
          <w:szCs w:val="17"/>
        </w:rPr>
        <w:t>Fte. Fto.</w:t>
        <w:tab/>
        <w:tab/>
        <w:t>: 01 Recursos Ordinarios-Presupuesto correspondiente al Ejercicio Fiscal del 2015</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5</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281, Ley del Presupuesto del Sector Público para el Año Fiscal 2015.</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ublicación en el Ministerio de Trabajo-Hvca.</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3 de Marzo al  01 de Abril del 2015</w:t>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7 de Marzo al 06 de Abril del 2015</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7 de Abril del 2015</w:t>
              <w:br/>
              <w:t>Hora: de 8:00 a 9: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7 de Abril del  2015</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7 de Abril del 2015</w:t>
              <w:br/>
              <w:t>Hora: 18: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8 de Abril del 2015</w:t>
              <w:br/>
              <w:t>Hora: 09: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8 de Abril del 2015</w:t>
              <w:br/>
              <w:t>Hora: 0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ía 09 de Abril del 2015</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95">
                <wp:simplePos x="0" y="0"/>
                <wp:positionH relativeFrom="column">
                  <wp:posOffset>670560</wp:posOffset>
                </wp:positionH>
                <wp:positionV relativeFrom="paragraph">
                  <wp:posOffset>-8890</wp:posOffset>
                </wp:positionV>
                <wp:extent cx="4557395" cy="1915160"/>
                <wp:effectExtent l="0" t="0" r="0" b="0"/>
                <wp:wrapNone/>
                <wp:docPr id="3"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2-2015/GOB.REG.HVCA/CE-CAS.PRIM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2-2015/GOB.REG.HVCA/CE-CAS.PRIM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ntrevista Personal</w:t>
        <w:tab/>
        <w:t xml:space="preserve">  </w:t>
        <w:tab/>
        <w:tab/>
        <w:t>:</w:t>
        <w:tab/>
        <w:t>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xml:space="preserve">: </w:t>
      </w:r>
      <w:r>
        <w:rPr>
          <w:rFonts w:cs="Arial" w:ascii="Calibri" w:hAnsi="Calibri"/>
          <w:b/>
          <w:bCs/>
          <w:sz w:val="17"/>
          <w:szCs w:val="17"/>
        </w:rPr>
        <w:t>Se</w:t>
      </w:r>
      <w:r>
        <w:rPr>
          <w:rFonts w:cs="Arial" w:ascii="Calibri" w:hAnsi="Calibri"/>
          <w:bCs/>
          <w:sz w:val="17"/>
          <w:szCs w:val="17"/>
        </w:rPr>
        <w:t xml:space="preserv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o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Hiper"/>
              <w:rPr/>
            </w:pPr>
            <w:bookmarkStart w:id="0" w:name="A1"/>
            <w:r>
              <w:rPr/>
              <w:t>PERFIL DE PUESTO  ITEM A-1</w:t>
            </w:r>
            <w:bookmarkEnd w:id="0"/>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ASESORIA JURID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EN ABOGAC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ESORAR A LA GERENCIA SUB REGIONAL DE ANGARAES EN ASUNTOS LEG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ARTICIPAR EN LA ELABORACIÓN DEL PLAN OPERATIVO ANUAL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NTERPRETAR Y EMITIR OPINION  TECNICO-LEGAL REFERIDA A LOS CONVENIOS, CONTRATOS Y/O TRATADOS DE LA INSTIT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LABORAR PROYECTOS DE RESOLU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FORMULACION PROYECTOS DE CONTRATOS Y CONVENIOS, EN LOS WUE INTERVENGAN LA INSTIT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MITIR OPINION, REVISAR, Y FORMULAR PROYECTOS DE CONTRATOS, CONVENIOS, ACUERDOS INSTITUCIÓN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PROGRAMAR LAS ACTIVIDADES JURIDICAS DE LA INSTITUCIÓ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DICTAMENES E INFORMES DE ORDEN LEG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RESTAR ASESORAMIENTO ESPECIALIZADO EN ASUNTOS DE SU COMPET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LA GERENCIA, SUB GERENCIAS, OFICINAS Y AREAS DE LA GERENCIA SUB REGIONAL DE ANGARAES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GOBIERNO REGIONAL DE ANGARAES, PROCURARÍA REGIONAL DEL G.R.H. , PODER JUDICIAL Y DEMAS INSTANCIAS.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ILO PROFESIONAL DE 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IMIENTO EN DERECHO CIVIL Y PROCESAL.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ORIENTACION, ASESORAMIENTO, SELECCIÓN DE EQUIPO, ORGANIZACIÓN DE INFORMACIO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 w:name="A2"/>
            <w:r>
              <w:rPr>
                <w:rFonts w:cs="Calibri" w:ascii="Calibri" w:hAnsi="Calibri"/>
                <w:b/>
                <w:bCs/>
                <w:color w:val="000000"/>
                <w:lang w:val="es-PE" w:eastAsia="es-PE"/>
              </w:rPr>
              <w:t>PERFIL DE PUESTO  ITEM A-2</w:t>
            </w:r>
            <w:bookmarkEnd w:id="1"/>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UNIDAD DE INFRAESTRU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ARTICIPAR EN LOS PROCESOS DE PLANIFICACION, DIRECCION, ORGANIZACIÓN, EJECUCION Y SUPERVISION DE ACCIONES Y PROCESOS PARA LA FORMULACION DE ESTUDIOS DE OBRAS Y PROYECTOS DE 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LANIFICAR, DIRIGIR Y SUPERVISAR PROGRAMAS DE ESTUDIOS E INVERS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PROPONER METODOLOGIAS Y NORMAS TECNICAS EN MATERIA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NSPECCIONAR Y EVALUAR PERIODICAMENTE  EL DESARROLLO DE PROGRAMA Y PROYECTOS DE INFRAESTRUCTURA SOCIAL Y ECONOM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ORMULAR Y EJECUTAR EL PLAN OPERATIVO DE LA 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ARTICIPAR EN LA FORMULACION, EVALUACION Y VALIDACION  DEL PLAN REGIONAL CONCER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PROPONER Y PARTICIPAR EN LA ELABORACION DE T.R. PARA LA CONTRATACION DE ESTUDIOS Y EXPEDIENTES TECNIC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AL GERENTE DE INFRAESTRUCTURA EN LA TRAMITACION DE DOCUMENTOS DE GESTION INFORMATIV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TICIPAR EN LA ELABORACION Y PROPUESTAS DE PROYECTOS DE OBRAS Y DE INVESTIGA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PLANIFICACION Y PRESUPUESTO, LOGISTICA, LIQUIDACION Y SUPERVISION, ESTUDIOS DE PRE INVERSION.</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OBIERNOS LOCALES,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 ARQUITEC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DIRECCION, ADMINISTRACION Y EJECUCION DE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SISTEMAS</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 w:name="A3"/>
            <w:r>
              <w:rPr>
                <w:rFonts w:cs="Calibri" w:ascii="Calibri" w:hAnsi="Calibri"/>
                <w:b/>
                <w:bCs/>
                <w:color w:val="000000"/>
                <w:lang w:val="es-PE" w:eastAsia="es-PE"/>
              </w:rPr>
              <w:t>PERFIL DE PUESTO  ITEM A-3</w:t>
            </w:r>
            <w:bookmarkEnd w:id="2"/>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SUB  DE LA 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CION Y EVALUACION DE LOS PLANES PROGRAMADAS ACTIVIDADE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MPROBAR EL CUMPLIMIENTO DE METAS FISICAS PROGRAMADAS EN EL EXPEDIENTE TECNICO APROBADO POR CADA EJERCICIO PRESUPUEST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NOCER AMPLIAMENTE LA EVALUACION DE LOS INFORMES MENSUALES DE UNA EJECUCION DE OBRAS POR ADMINISTRACION DIRECT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MENSUALES SOBRE EL AVANCE DE CUMPLIMIENTO DE METAS SUGERIENDO MEDIDAS CORRECTIVAS PARA EL MEJOR CUMPLIMIEN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EL CUMPLIMIENTO DEL PLAN DE DESARROLLO ANUAL Y EL PRESUPUESTO PARTICIPATIVO Y EL PROGRAMA DE PROMOCION DE INVERS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Y CONTROLAR LA EJECUCION FISICA FINANCIERA DE ESTUDIOS Y OBRAS EN CUALQUIERA DE SUS MODAL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Y APROBAR LOS INFORMES DE AVANCES FISICO FINANCIERA DE OBRAS PRESENTADAS POR LAS EJECUTO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CION Y EVALUACION DE LOS PLANES PROGRAMADAS ACTIVIDADE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INSPECCION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JEFE DE OFICINA DE SUPERVISION Y LIQUIDACION- AREA DE LOGISTICA Y LA UNIDAD DE INFRAESTRUCTUR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N LOS SUPERVISORES Y RESIDENTES DE OBRA,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 Y/O ARQUITE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Y DIRECTIVAS DE SUPERVIC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EN EQUIPO, RECOPILACION DE INFORMES.</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 w:name="A4"/>
            <w:r>
              <w:rPr>
                <w:rFonts w:cs="Calibri" w:ascii="Calibri" w:hAnsi="Calibri"/>
                <w:b/>
                <w:bCs/>
                <w:color w:val="000000"/>
                <w:lang w:val="es-PE" w:eastAsia="es-PE"/>
              </w:rPr>
              <w:t>PERFIL DE PUESTO  ITEM A-4</w:t>
            </w:r>
            <w:bookmarkEnd w:id="3"/>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ESTUDIOS DE PRE 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TECNICO EN ENGENIERI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ORARA LOS ESTUDIOS DE PRE INVERSION DE CARÁCTER PROVINCIAL EN EL MARCO DEL SISTEMA NACIONAL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LA FORMULACION DE LOS EXPEDIENTES TECNICAS DE LOS PROYECTOS DE INVERSION DE ACUERDO A LAS NECESIDADES PRIORIZ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MOVER ACCIONES PARA LA IDENTIFICACION Y CALIFICACION DE ESTUDIOS DE OBRAS Y PROYECTOS DE INVERSION CON LA PARTICIPACION DE SOC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PROPUESTAS DE LAS ORGANIZACIONES DE LA SOCIEDAD CIVIL PARA EL DESARROLLO DE LOS ESTUDIOS DE PRE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MITIR LOS PROYECTOS PRIORIZADOS A LA OFICINA DE PROGRAMACION E INVERSIONES PARA SU REVISION Y EVALUACION E INSCRIPCION EN EL BAN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LANEAR PROPONER, DIRIGIR, EJECUTAR Y SUPERVISAR LAS ACCIONES Y PROCESOS PARA LA FORMULACION DE ESTUDIOS DE OBRA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ARTICIPAR EN LA ELABORACION DEL PLAN DE DESARROLLO REGIONAL CONCERTADO Y PRESUPUESTO PARTICIPATIV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UNIDAD DE INFRAESTRUCTURA, OFICNA SUB REGIONAL DE PLANEAMIENTO Y PRESUPUESTO, AREA DE LOGIST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Y RESIDENTES DE OBRA, GOBIERNO REGIONAL DE HVCA. SEDE CENTRAL</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DE INGENIERIA, ECONOM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LA FORMULACION Y EVALUACION -SNIP-CONOCIMIENTO EN FORMULACION DE PROYECTOS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4" w:name="A5"/>
            <w:r>
              <w:rPr>
                <w:rFonts w:cs="Calibri" w:ascii="Calibri" w:hAnsi="Calibri"/>
                <w:b/>
                <w:bCs/>
                <w:color w:val="000000"/>
                <w:lang w:val="es-PE" w:eastAsia="es-PE"/>
              </w:rPr>
              <w:t>PERFIL DE PUESTO  ITEM A-5</w:t>
            </w:r>
            <w:bookmarkEnd w:id="4"/>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AD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 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ON FINANCIERA DE LA OBRA O PROYECTO EJECUTADO DEL PROGRAMA DE INVERSION 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A DOCUMENTACION TECNICA ADMINISTRATIVA CONTABLE Y FINANCIERA PARA LA LIQUIDACION FINANCIERA DE ACUERDO A LAS NORM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LIQUIDACION FINANCIERA DE LA OBRA O PROYECTO EJECUTADO DEL PROGRAMA DE INVERSION 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INSPECCIONES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ION DEL DESEMBOLSO DE LAS CONVENIOS SUSCRITOS EN DIVERSAS MODALIDADES MULTISECTORIALES Y DE OBRAS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DIRIGIR Y CONTROLAR LAS ACTIVIDADES RELACIONADAS CON LA SUPERVISION Y EVALUACION DE LOS PLANES PROGRAMAS Y ACTIV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LLEVAR UN ARCHIVO PARA LA LIQUIDACION FINAL DE OBRAS O PROYECTOS EJECUTADOS CON DOCUMENTACION DE CARÁCTER TECNICO, CONTABLE Y FINANCIE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ACCIONES PARA LA REVISION Y TRANSPARENCIAS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CHIVAR LOS EXPEDIENTES TECNICOS DE LA LIQUIDACION EN LEGAJOS PAR SU ENTREGA AL ARCHIVO GENERAL DE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EL JEFE DE LA OFICINA DE SUPERVISION Y LIQUIDACION, AREA DE ECONOMIA -LOGIST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Y RESIDENTES DE OBRA, CONTRATISTAS- GOBIERNO REGIONAL DE HV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CONTABILIDAD, Y/O  ADMINISTRACION, ECONOM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Y NORMAS Y DIRECTIVAS  DE SUPERVIS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RECURSOS FINANCIEROS.</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5" w:name="A6"/>
            <w:r>
              <w:rPr>
                <w:rFonts w:cs="Calibri" w:ascii="Calibri" w:hAnsi="Calibri"/>
                <w:b/>
                <w:bCs/>
                <w:color w:val="000000"/>
                <w:lang w:val="es-PE" w:eastAsia="es-PE"/>
              </w:rPr>
              <w:t>PERFIL DE PUESTO  ITEM A-6</w:t>
            </w:r>
            <w:bookmarkEnd w:id="5"/>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AD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ECONOM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L AREA DE ECONOM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SORERIA, CONTROL PREVIO, CAJ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REPORTE AL MEF, TESORO PUBLICO MEDIANTE LA PAGINA WEB,EN FORMA MENS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LANIFICAR, ORGANIZAR, DIRIGIR, SUPERVISAR COORDINAR, EJECUTAR Y EVALUAR LOS PROCEDIMIENTOS TÉCNICOS DEL SISTEMA CONTABLE GUBERNAMENT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REPORTE AL MEF, TESORO PUBLICO MEDIANTE LA PAGINA WEB,EN FORMA MENS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NSOLIDAR LOS ESTADOS FINANCIEROS Y PRESUPUESTARIOS DE LA GSRA EN EL SISTEMA INFORMÁTICO SIAF-SP.</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SUPERVISAR EL CUMPLIMIENTO DE LAS LEGALES Y NORMATIVAS EN APELACIÓN CON LOS ASPECTOS CONTABLES Y TRIB.DE LA ENTIDAD.</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ORDINAR Y DISPONER LAS CONCILIACIONES FINANCIERAS Y PRESUPUESTARIAS CORRESPONDIENTE AL PLIEGO PRESUPUEST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Y PRESENTAR LOS ESTADOS FINANCIEROS Y PRESUPUESTOS DE LAS UNIDADES EJECUTORAS CORRESPONDIENTE AL PLIEG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SUPERVISAR Y CAUTELAR EL USO ADECUADO DEL SISTEMA  INTEGRADO DE ADMINISTRACIÓN FINANCIERA (SIAF-SP)</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MANTENER EL ARCHIVO DE LOS REGISTROS CONTABLES Y DE LA DOCUMENTACIÓN QUE LO SUSTENTAN, CON SEGURIDAD Y CONSERVA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SUB GERENTE DE ADMINISTRACIÓN, OFICINA DE PLANEAMIENTO Y PRESUPUESTO.</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EF, SUNAT.</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CONTABILIDAD  Y/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ER NORMAS DIRECTIVAS ADMINISTRATIVAS DEL SECTOR PUBLIC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 -MANEJO DE RECURSOS FINANCIEROS.</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97"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6" w:name="A7"/>
            <w:r>
              <w:rPr>
                <w:rFonts w:cs="Calibri" w:ascii="Calibri" w:hAnsi="Calibri"/>
                <w:b/>
                <w:bCs/>
                <w:color w:val="000000"/>
                <w:lang w:val="es-PE" w:eastAsia="es-PE"/>
              </w:rPr>
              <w:t>PERFIL DE PUESTO  ITEM A-7</w:t>
            </w:r>
            <w:bookmarkEnd w:id="6"/>
          </w:p>
        </w:tc>
      </w:tr>
      <w:tr>
        <w:trPr>
          <w:trHeight w:val="397"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NTADOR  - CONTROL PREVI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ECONOMÍ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ÁREA DE ECONOMÍ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RIFICAR EL ESTRICTO CUMPLIMIENTO DE LAS NORMAS TÉCNICAS DE CONTROL INTERNO PARA EL SECTOR PÚ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RIFICAR EL ESTRICTO CUMPLIMIENTO DE LAS NORMAS TÉCNICAS DE CONTROL INTERNO PARA EL SECTOR PU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REPORTES Y COORDINACIONES CON TESORO PUBLICO MEDIANTE LA PAGINA WEB EN FORMA MENSUAL.</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RIFICAR ESTRICTO CUMPLIMIENTO DE LAS NORMAS TRIBUTARIAS APLICABLES A LA GESTIÓN PUBLIC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RIFICAR EL ESTRICTO CUMPLIMIENTO DE LAS NORMAS LEGALES VIGENTES QUE RIGE EL SISTEMA DE TESORERÍ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RIFICAR LA CORRECTA FORMULACIÓN Y PRESENTACIÓN DE LA DOCUMENTACIÓN ADJUNTADA EN UN EXPEDIENTE DE PAG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IBIR Y REVISAR Y/O FISCALIZAR LA DOCUMENTACIÓN SUSTENTATORIA DEL GASTO COMO CONTRATOS ORDENES DE COMPRA Y ORDENES DE SERVICI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IBIR Y REVISAR LA DOCUMENTACIÓN SUSTENTATORIA DE LA PLANILLA ÚNICA DE PAGOS DE REMUNERACIONES VIÁTIC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IBIR Y REVISAR LA DOCUMENTACIÓN SUSTENTATORIA DE LOS COMPROBANTES DE PAGO Y CHEQUE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97"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97"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ÁREA DE ECONOMÍA Y LOGÍSTICA</w:t>
            </w:r>
          </w:p>
        </w:tc>
      </w:tr>
      <w:tr>
        <w:trPr>
          <w:trHeight w:val="397"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97"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EF, SUNAT</w:t>
            </w:r>
          </w:p>
        </w:tc>
      </w:tr>
      <w:tr>
        <w:trPr>
          <w:trHeight w:val="397"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DE CONTABILIDAD, ECONOMIA Y ADMINISTRACIÓN.</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DIRECTIVAS DE CONTROL PREVI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97"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97"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97"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97"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 -MANEJO DE RECURSOS FINANCIEROS.</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7" w:name="A8"/>
            <w:r>
              <w:rPr>
                <w:rFonts w:cs="Calibri" w:ascii="Calibri" w:hAnsi="Calibri"/>
                <w:b/>
                <w:bCs/>
                <w:color w:val="000000"/>
                <w:lang w:val="es-PE" w:eastAsia="es-PE"/>
              </w:rPr>
              <w:t>PERFIL DE PUESTO  ITEM A-8</w:t>
            </w:r>
            <w:bookmarkEnd w:id="7"/>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T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ÉREAS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EJECUTAR Y SUPERVISAR DE EJECUCIÓN DEL PLAN OPERATIVO DEL 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ELABORACIÓN DE LAS BASES DE LICITACIÓN ,CONCURSO PÚBLICO DE ADJUDICACIÓN DIRECTA SELECTIV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REVISAR Y APROBAR ORDENES DE COMPRA O/S Y PECOSA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INGRESO AL SEACE TODO LOS ACTOS ADMINISTRATIVOS RELACIONADOS DE CADA UNO DE LOS PROCESOS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SUPERVISAR QUE LOS REQUERIMIENTOS DE BIENES Y SERVICIOS ESTÉN CONCORDANTES CON EL POI Y CON LOS OBJETIVOS Y METAS DE LA INSTITU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L PRESUPUESTO MENSUAL DE BIENES Y SERVICIOS PARA SER REVISADOS Y PROBADOS POR LA OFICIN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NTEGRAR EL COMITÉ DE ADQUISICIONES DE LA GS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SUB GERENTE DE ADMINISTRACIÓN, UNIDAD DE INFRAESTRUCTURA,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OFICINA SUB REGIONAL DE SUPERVISIÓN Y LIQUIDACIÓN DE OBR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PLANEAMIENTO Y PRESUPUESTO.</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NAT, GOBIERNO REGIONAL DE HUANCAVELICA.</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EN CONTABILIDAD ,ECONOMISTA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ER NORMAS LEYES Y DIRECTIVAS DEL PRESUPUESTO, CONTRATACIONES CONTROL, EJECUCIONES PRESUPUESTAL, COMPRAS DIRECTAS POR PROCESOS- MANEJO DE SIAF-SIGA-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TRABAJO EN EQUIPO, SELECCIÓN EN EQUIPO, MANEJO DE RECURSOS FINANCIEROS.</w:t>
            </w:r>
          </w:p>
        </w:tc>
      </w:tr>
    </w:tbl>
    <w:p>
      <w:pPr>
        <w:pStyle w:val="Normal"/>
        <w:rPr/>
      </w:pPr>
      <w:r>
        <w:br w:type="page"/>
      </w:r>
      <w:r>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8" w:name="A9"/>
            <w:r>
              <w:rPr>
                <w:rFonts w:cs="Calibri" w:ascii="Calibri" w:hAnsi="Calibri"/>
                <w:b/>
                <w:bCs/>
                <w:color w:val="000000"/>
                <w:lang w:val="es-PE" w:eastAsia="es-PE"/>
              </w:rPr>
              <w:t>PERFIL DE PUESTO  ITEM A-9</w:t>
            </w:r>
            <w:bookmarkEnd w:id="8"/>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SPECIALISTA ADMINISTRATIVO - ADQUISICIONES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ÁREA DE LOGÍS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ALMACÉ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OS REQUERIMIENTOS DE BIENES Y SERVICIOS DE MANERA OPORTUNA Y DE ACUERDO ALOS ESPECIFIC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JECUTAR LA PROGRAMACIÓN DE LAS ADO Y CONT. DE BIENES Y SERVICIOS U OBRAS CORRESPONDIENTE A CADA M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MITIR DOCUMENTOS PARA EL DEVENGADO ÓRDENES DE SERVICIO Y DE COMPRA AL ÁREA DE ECONOM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FIRMAR LAS ÓRDENES DE COMPRA Y ÓRDENES DE SERVIC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ORAR LAS BASES DE ADJUDICACIÓN DIRECTA PUBLICA, CONCURSO PÚBLICO Y LICITACIONES PUBL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GISTRAR ÓRDENES DE SERVICIO Y ORDENES DE LA COMPRA, CONTRATOS, GARANTÍA Y OTROS DOCUMENTOS REFERENTE A LOS PROCESOS EN EL SEA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RIFICAR LOS BIENES ADQUIRIDOS CON SU CARACTERÍSTICAS INDICADAS EN LA PROFORMA O COTIZA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VALUAR LOS REQUERIMIENTOS DE CONTRATOS POR LOCACIÓN DE SERVICIO SOLICITADO POR LAS ÁREAS SOLICIT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MANTENER EN CUSTODIA EL LIBRO DE ACTAS DE LOS PROCESOS DE SELECCIÓN PARA LA ADQUISICIÓN DE BIE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DIFERENTES OFICINAS Y ÁREAS DE LA SUB GERENCIA DE ANGARAE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 Y/O NEGOCIOS QUE PROVEEN MATERIALES INSUMO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EN ADMINISTRACIÓN Y/O CARRERAS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ERTIFICADO OCE-CAPACITACION EN LA LEY DE CONTRATACIONES Y ADQUISICIONES DE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2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lang w:val="es-PE" w:eastAsia="es-PE"/>
              </w:rPr>
              <w:t>TRABAJO EN EQUIPO - SELECCIÓN DE EQUIPO-PLANIFICACIÓN DESARROLLAR ESTRATEGIA PARA LLEVAR ACABO UNA IDEA.</w:t>
            </w:r>
          </w:p>
        </w:tc>
      </w:tr>
    </w:tbl>
    <w:p>
      <w:pPr>
        <w:pStyle w:val="Normal"/>
        <w:rPr/>
      </w:pPr>
      <w:r>
        <w:br w:type="page"/>
      </w:r>
      <w:r>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97"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9" w:name="A10"/>
            <w:r>
              <w:rPr>
                <w:rFonts w:cs="Calibri" w:ascii="Calibri" w:hAnsi="Calibri"/>
                <w:b/>
                <w:bCs/>
                <w:color w:val="000000"/>
                <w:lang w:val="es-PE" w:eastAsia="es-PE"/>
              </w:rPr>
              <w:t>PERFIL DE PUESTO  ITEM A-10</w:t>
            </w:r>
            <w:bookmarkEnd w:id="9"/>
          </w:p>
        </w:tc>
      </w:tr>
      <w:tr>
        <w:trPr>
          <w:trHeight w:val="397"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REA DE DESARROLLO HUMAN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JEFE DEL AREA DESARROLLO HUMAN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CUMPLIR CON LOS COMPROMISOS DE PAGO DEL PERSONAL CAS, OBRERO, PAGO DE TRIBUTOS Y BENEFICIOS SOCIALES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1- ELABORAR LAS PLANILLAS DEL PERSONAL CAS Y OBRER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2- ELABORAR LAS PLANILLAS DE AFPs-NET DEL PERSONAL "CAS" Y OBRER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3- ELABORAR LAS DECLARACIONES DEL PDT-PLAME, DEL PERSONAL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LABORAR BOLETAS DE PAGO DEL PERSONAL CAS Y OBRER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5- ELABORAR CONTRATOS DE PERSONAL CAS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6- ATENDER Y REVISAR EXPEDIENTES SOBRE BENEFICIOS SOCIALES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EXPEDIR LOS INFORMES ESCALAFONARIOS DE LOS SERVIDORES DE LA GSR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8- ELABORAR INFORMES Y CUADROS ESTADÍSTICOS DE SU COMPETENCI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97"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97"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N LA OFICINA DE PRESUPUESTO, ÁREA DE ECONOMÍA Y LA UNIDAD OPERATIVA DE SALUD</w:t>
            </w:r>
          </w:p>
        </w:tc>
      </w:tr>
      <w:tr>
        <w:trPr>
          <w:trHeight w:val="397"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97"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MINISTERIO DE ECONOMÍA, SUNAT, SISTEMA PRIVADO DE PENSIONES, SERVIR, GOBIERNO REGIONAL DE HUANCAVELICA, DIRESA , ESSALUD Y BANCO DE LA NACIÓN. </w:t>
            </w:r>
          </w:p>
        </w:tc>
      </w:tr>
      <w:tr>
        <w:trPr>
          <w:trHeight w:val="397"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97"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EN ADMINISTRACIÓN Y/O CARRERAS AFINE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IMIENTO DE PLANILLAS ÚNICA DE PAGO, PLANILLA DE DECLARACIÓN TELEMÁTICA PDT-PLAME</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97"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 xml:space="preserve">Básic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97"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97"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DE EXPERIENCIA GENERAL</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ARE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97"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0" w:name="A11"/>
            <w:r>
              <w:rPr>
                <w:rFonts w:cs="Calibri" w:ascii="Calibri" w:hAnsi="Calibri"/>
                <w:b/>
                <w:bCs/>
                <w:color w:val="000000"/>
                <w:lang w:val="es-PE" w:eastAsia="es-PE"/>
              </w:rPr>
              <w:t>PERFIL DE PUESTO  ITEM A-11</w:t>
            </w:r>
            <w:bookmarkEnd w:id="10"/>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 CONTROL DE ASIST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DESARROLLO HUM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L AREA DE DESARROLLO HUM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Y VERIFICAR LA ASISTENCIA Y PERMANENCIA DE LOS SERVIDOR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Y VERIFICAR LA ASISTENCIA Y PERMANENCIA DE LOS SERVIDOR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ELABORACIÓN DE PLANILLAS Y EN EL PROCEDIMIENTO DE DATOS TELEMÁTIC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ELABORACIÓN DE LOS CONTRATOS DE 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ORDEN Y ACTUALIZADO LA INFORMACIÓN DE LOS LEGAJOS PERSON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CONSTANCIAS Y CERTIFICADOS DE TRABAJO DE LOS SERVIDORES Y EX SERVIDOR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SOLIDAR LOS REPORTES DE ASISTENCIA DEL PERSONAL NOMBRADO Y CA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XPEDIR INFORMES ESCALAFONARIOS DE LOS SERVIDORES DE LA G.S.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Y CUADROS ESTADÍSTICOS DE SU COMPET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DIFERENTES OFICINAS Y ÁREAS DE G.S.R.A. Y UNIDADES OPERATIVAS DE SALUD Y AGRARI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S SALUD- GOBIERNO REGIONAL DE HUANCAVELICA</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ADMINISTRACIÓN Y/ O CARRERAS A 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DE LA DIRECTIVA DEL CONTROL Y ASISTENCIA DE PERS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SELECCIÓN DE EQUIPO -PENSAMIENTO ANALÍTICO - IDENTIFICACIÓN DE UN PROBLEMA.</w:t>
            </w:r>
          </w:p>
        </w:tc>
      </w:tr>
    </w:tbl>
    <w:p>
      <w:pPr>
        <w:pStyle w:val="Normal"/>
        <w:jc w:val="center"/>
        <w:rPr>
          <w:rFonts w:ascii="Calibri" w:hAnsi="Calibri" w:cs="Calibri"/>
          <w:lang w:val="es-PE"/>
        </w:rPr>
      </w:pPr>
      <w:r>
        <w:br w:type="page"/>
      </w: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1" w:name="A12"/>
            <w:bookmarkEnd w:id="11"/>
            <w:r>
              <w:rPr>
                <w:rFonts w:cs="Calibri" w:ascii="Calibri" w:hAnsi="Calibri"/>
                <w:b/>
                <w:bCs/>
                <w:color w:val="000000"/>
                <w:lang w:val="es-PE" w:eastAsia="es-PE"/>
              </w:rPr>
              <w:t>PERFIL DE PUESTO  ITEM A-12</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SERVICIOS MÚLTIP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LANIFICAR, DIRIGIR Y COORDINAR LA POLÍTICA SUB REGIONAL DE DESARROLLO ECONÓMICO DE LA UNIDAD DE SERVICIOS MÚLTIPLES EN EL CORTO,  MEDIANO Y LARGO PLAZO DE LA SUB REGIÓ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Y ESTUDIOS Y PROYECTOS DE INVERSIÓN ORIENTADOS AL DESARROLLO SUB REGIONAL DE PESQUERIA APROVECHANDO VENTAJAS COMPETITIV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MOVER Y ORIENTAR EN LOS SECTORES INDUSTRIA Y PESQUERÍA A LA INNOVACIÓN TECNOLÓGICA Y LA TRANSPARENCIA TECNOLÓG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CON ORGANIZACIONES DE BASE Y GOBIERNOS LOCALES PARA LA EJECUCIÓN DE PROYECTOS PRODUCTIVOS Y DE PESQUER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LA POLÍTICA DE DESARROLLO DE LA ACTIVIDAD PESQUERA ARTESANAL ASÍ COMO LA CAPACITACIÓN DEL POTENCIAL HUMANO DEL S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LA POLÍTICAS DE ACCIÓN PARA EL APOYO LA ACTIVIDAD PESQUERÍA, GANADERA Y ARTESANAL Y PROCESAMIENTO PESQU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PONER LAS OPORTUNIDADES Y POTENCIALIDADES SUB REGIONALES CON MIRAS A LA INVERSIÓN PRIVADAS PREVIO ESTUDIO DE ZONIFICA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DIRIGIR SUPERVISAR Y EVALUAR LAS POLÍTICAS, PLANES, PROGRAMADAS EN EL ÁMBITO DE INDUSTRIA Y PESQUE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EJECUTAR Y EVALUAR ESTUDIOS PROYECTOS OBRAS Y EQUIPAMIENTO RELATIVO AL DESARROLLO DE LA PESCA ARTESA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TURISMO, DE LA PRODUCCIÓN, PROGRAMAS AGROIDEAS, AGRORURAL, PROCOMPITE.</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IMIENTO EN PLANES DE NEGOCIO, FORMULACIÓN DE PROYECTOS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2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2" w:name="A13"/>
            <w:r>
              <w:rPr>
                <w:rFonts w:cs="Calibri" w:ascii="Calibri" w:hAnsi="Calibri"/>
                <w:b/>
                <w:bCs/>
                <w:color w:val="000000"/>
                <w:lang w:val="es-PE" w:eastAsia="es-PE"/>
              </w:rPr>
              <w:t>PERFIL DE PUESTO  ITEM A-13</w:t>
            </w:r>
            <w:bookmarkEnd w:id="12"/>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SOCIÓLOG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SERVICIOS MÚLTIP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GERENTE SUB REGIONAL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COORDINAR ELABORAR Y EJECUTAR LOS PLANES Y PROGRAMAS SUB REGIONALES EN MATERIA DE COMERCIO TURISMO Y ARTESAN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COORDINAR ELABORAR Y EJECUTAR LOS PLANES Y PROGRAMAS SUB REGIONALES EN MATERIA DE COMERCIO TURISMO Y ARTESAN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ACCIONES DE CAPACITACIÓN Y PROMOCIÓN EN COORDINACIÓN CON PRESIDENTE REGIONAL PARA DIFUNDIR LA ACTIVIDAD.</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COORDINAR CON LOS ÓRGANOS COMPETENTES DEL MINISTERIO DEL COMERCIO EXTERIOR Y TURISMO LA EJECUCIÓN DE LA POLÍTICA DE COMERCIO TURISMO Y ARTESANÍ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MENTAR LA ORGANIZACIÓN Y FORMALIZACIÓN DE LAS ACTIVIDADES DE COMERCIO EXTERIOR TURISMO Y ARTESANÍA DE LA SUB REG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IENTAR Y PROMOVER EL DESARROLLO DE LAS EXPORTACIONES, EL TURISMO Y LA ARTESANÍA EN TÉRMINOS DE EFICIENCIA Y COMPETITIVIDAD</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STIONAR Y CANALIZAR LA COOPERACIÓN TÉCNICA INTERNACIONAL DESARROLLO DEL COMERCIO EXTERIOR TURISMO Y ARTESAN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Y EJECUTAR LAS ESTRATEGIAS Y EL PROGRAMA DE DESARROLLO DE LA OFERTA EXPORTABLE Y DE POSESIÓN DE LAS EXPORT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Y EJECUTAR LAS ESTRATEGIAS Y SU PROGRAMA DE DECLARACIÓN DE LA OFERTA EXPORTABL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UNIDAD DE SERVICIOS MÚLTIPLES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SOCIOLOGÍA Y/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Licencia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PLAN DE INCENTIV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3" w:name="A14"/>
            <w:r>
              <w:rPr>
                <w:rFonts w:cs="Calibri" w:ascii="Calibri" w:hAnsi="Calibri"/>
                <w:b/>
                <w:bCs/>
                <w:color w:val="000000"/>
                <w:lang w:val="es-PE" w:eastAsia="es-PE"/>
              </w:rPr>
              <w:t>PERFIL DE PUESTO  ITEM A-14</w:t>
            </w:r>
            <w:bookmarkEnd w:id="13"/>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ADMINISTRATIV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APOYAR EN LA  EVALUACIÓN DE LOS PROCESOS DE PLANIFICACIÓN, PRESUPUESTO Y PROGRAMACIÓN DE INVERSION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RVICIOS DIVERSOS RELACIONADOS A LA OFICINA SUB REGIONAL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FORMULACIÓN  Y PROGRAMACIÓN PRESUPUESTO INSTITUCIONAL SIGA-SIAF.</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FORMULACIÓN Y PROGRAMACIÓN DE PRESUPUESTO POR RESULT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CIÓN DEL PLAN OPERATIVO INSTITUC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CERTIFICACIONES DE CREDITO PRESUPUESTARIO SOLICITADA POR LAS AREAS USUARI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OPILACION DE LEYES, REGLAMENTO, NORMAS Y DIRECTIVAS EMANADAS POR LOS ÓRGANOS DEL GOBIERNO CENTRAL Y GOBIERNO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DIGITACION DE DIVERSOS DOCUMENTOS Y TRAMITES DOCUMENTAR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QUE ASIGNADAS POR LA OFICINA SUB REGIONAL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S DE LA GSRA Y LAS UNIDADES OPERATIVA DE SALUD Y AGRARI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OBIERNO REGIONAL DE HUANCAVELICA-MINISTERIO DE ECONOMIA Y FINANZ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TECNICO Y/O BACH. EN ADMINISTRACIÓN – CONTABILIDAD, ECONOM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LEYES, DIRECTIVAS DE PRESUPUESTO, EJECUCION PRESUPUESTAL-CONOCIMIENTO Y MANEJO DEL SIAF-SIGA Y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 - MANEJO DE RECURSOS FINANCIEROS.</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4" w:name="A15"/>
            <w:r>
              <w:rPr>
                <w:rFonts w:cs="Calibri" w:ascii="Calibri" w:hAnsi="Calibri"/>
                <w:b/>
                <w:bCs/>
                <w:color w:val="000000"/>
                <w:lang w:val="es-PE" w:eastAsia="es-PE"/>
              </w:rPr>
              <w:t>PERFIL DE PUESTO  ITEM A-15</w:t>
            </w:r>
            <w:bookmarkEnd w:id="14"/>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ADMINISTRATIV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ECONOM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JEFE DEL AREA  DE ECONOM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VIABILIZAR EL FULJO DOCUMENTARIA Y CUSTODIA EL ACERVO DOCUMENTARIO DEL AREA DE TESORE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DIRIGIR LA ELABORACIÓN Y EVALUAR EL PLAN OPERATIVO INSTITUCIONAL DEL Á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OS COMPROBANTES DE PAGO, GIRO DE CHEQUES Y REALIZAR REVERSIONES AL TESORO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REPORTES AL MEF, TESORERO PUBLICO, MEDIANTE LA PAGINA WEB ,EN FORMA MENSU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SUPERVISAR DE  LAS OPERACIONES DE LA FASE GIRADO Y PAGADO DE LAS DIVERSAS OBLIGACIONES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USTODIAR LAS CUENTAS Y  GARANTÍAS DE LAS  SUB CUENTAS SEGÚN FUENTES DE FINANCIAMIEN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L AUXILIAR ESTÁNDAR POR CADA FUENTE DE FINANCIAMIEN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CILIACIONES BANCARI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APERTURA Y CONTROL DEL MANEJO DE LAS CUENTAS BANCARIAS DE LA G.S.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AREA DE ECONOMIA, OFICINA SUB REGIONAL DE PLANIFICACIÓN Y PRESUPUESTO- ÁREA DE LOGÍSTICA, AREA DE DESARROLLO HUMA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BANCO DE LA NACIÓN, SUNAT., SISTEMA NACIONAL DE PENSIONES Y GOBIERNO REGIONAL DE HUANCAVELICA.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TÉCNICO Y/O BACH. EN  CONTABILIDAD , ADMINISTRACIÓN -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CONOCER NORMAS Y DIRECTIVAS DE TESORERÍA- CONOCIMIENTO EN EL MANEJO DE SIAF-SIGA(GR)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 -MANEJO DE RECURSOS FINANCIEROS.</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5" w:name="A16"/>
            <w:r>
              <w:rPr>
                <w:rFonts w:cs="Calibri" w:ascii="Calibri" w:hAnsi="Calibri"/>
                <w:b/>
                <w:bCs/>
                <w:color w:val="000000"/>
                <w:lang w:val="es-PE" w:eastAsia="es-PE"/>
              </w:rPr>
              <w:t>PERFIL DE PUESTO  ITEM A-16</w:t>
            </w:r>
            <w:bookmarkEnd w:id="15"/>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ÉCNICO ADMINISTRATIVO - CAJ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 xml:space="preserve">JEFE DEL ÁREA DE ECONOMI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AGO DE BIENES Y SERVICIOS CONTRAÍDOS POR LA ENTIDAD Y PAGO DE TRIBUTOS EN SU OPORTUN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EPCIONAR, CUSTODIAR, CONTROLAR Y EFECTUAR EL REGISTRO DE CARTAS FIANZAS VERIFICANDO SU VIGENCIA RENOVACIÓN, EJECUCIÓN D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FECTUAR LA ENTREGA DE CHEQUES POR PAGO A PROVEEDORES, CONTRATISTAS Y OTROS DE ACUERDO A LAS NORMAS DE TESORERÍ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GO OPORTUNO DE LOS DESCUENTOS DE LEY (TRIBU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SUPERVISAR LA ELABORACIÓN DEL PARTE DIARIO DE FONDOS CONSOLIDADO DE DESCUENTOS DE LEY, INGRESO PROPIO, REINTEG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REGISTRO EN EL SIAF DE LOS INGRESOS RECAUDADOS POR LAS DIFERENTES MODALIDADES- SEDE Y UNIDAD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EPCIONAR, CUSTODIAR Y CONTROLAR LOS C/P QUE HAN SIDO CANCELADOS EN CAJA CON LOS DOCUMENTOS SUSTENTA TOR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GO DE PLANILLAS DEL PERSONAL OBRERO Y CONTRAT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LAR POR LA ADECUADA CUSTODIA Y SEGURIDAD DE LA DOCUMENTACIÓN CORRESPONDIENTE AL MOVIMIENTO DE CAJ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GERENCIA, SUB GERENTE DE ADMINISTRACIÓN, PLANIFICACIÓN Y PRESUPUESTO Y ÁREA DE ECONOMÍ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ORDINAR CON LA SUNAT, SISTEMA PRIVADO DE PENSIONES, ONP, BANCO DE LA N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TÉCNICO EN CONTABILIDAD, ADMINISTRACIÓN Y ECONOMÍA Y/O BACHILLER -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IMIENTO EN LA DIRECTIVA Y NORMAS DE TESOR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UN AÑO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lang w:val="es-PE" w:eastAsia="es-PE"/>
              </w:rPr>
              <w:t>TRABAJO EN EQUIPO, SELECCIÓN DE EQUIPO, DESTREZAS MATEMÁTICAS.</w:t>
            </w:r>
          </w:p>
        </w:tc>
      </w:tr>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6" w:name="A17"/>
            <w:r>
              <w:rPr>
                <w:rFonts w:cs="Calibri" w:ascii="Calibri" w:hAnsi="Calibri"/>
                <w:b/>
                <w:bCs/>
                <w:color w:val="000000"/>
                <w:lang w:val="es-PE" w:eastAsia="es-PE"/>
              </w:rPr>
              <w:t>PERFIL DE PUESTO  ITEM A-17</w:t>
            </w:r>
            <w:bookmarkEnd w:id="16"/>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ÉCNICA ADMINISTRATIVO - OPERADOR SIGA SIAF</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ÁREA DE LOGÍSTIC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NERAR ORDENES DE COMPRA Y SERVICIOS, SEGÚN LAS ADJUDICACIONES- DE LA UNIDAD DE ADQUISICION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PEDIDO DE COMPRA Y/O SERVICIO EN EL SIG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LANIFICAR LA CONCORDANCIA DE LOS REQUERIMIENTOS DE BIENES Y SERVICIOS REFERENTES A LA META PRESUPUESTAL, ESPECÍFICA DE GAST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EL CONTROL PREVIO, ANTES DE EFECTUAR LA FASE DE COMPROMISO EN EL SIAF SEGÚN DIREC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NERAR ORDENES DE COMPRA Y SERVICIOS, SEGÚN LAS ADJUDICACIONES- DE LA UNIDAD DE ADQUISICION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FASE DE COMPROMISO ANUAL Y MENSUAL DE LOS DIFERENTES ORDENES DE COMPRA Y SERVICIOS EN EL SIAF</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CTUALIZAN DATOS DE LOS RESPONSABLES DE LAS ÁREAS USUARIAS EN EL SIG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QUE LE ASIGNE AL JEFE DE ESTA 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GISTRAR ORDENES DE COMPRA, ORDENES DE SERVICIO EN EL SEAC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ADQUISICIONES, ÁREA DE LOGÍSTICA, ÁREA DE ECONOMÍA, OFICINA DE PRESUPUESTO Y PLANIFIC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MINISTERIO DE ECONOMÍA Y FINANZ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TITULO TÉCNICO - BACHILLER, TITULADO EN ADMINISTRACIÓN, CONTABILIDAD,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ERTIFICADO DE LA OCE, CONOCER LA LEY DE CONTRATACIONES Y ADQUISICIONES DE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OI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7" w:name="A18"/>
            <w:r>
              <w:rPr>
                <w:rFonts w:cs="Calibri" w:ascii="Calibri" w:hAnsi="Calibri"/>
                <w:b/>
                <w:bCs/>
                <w:color w:val="000000"/>
                <w:lang w:val="es-PE" w:eastAsia="es-PE"/>
              </w:rPr>
              <w:t>PERFIL DE PUESTO  ITEM A-18</w:t>
            </w:r>
            <w:bookmarkEnd w:id="17"/>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ÉCNICA ADMINISTRATIVO - OPERADOR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ÁREA DE LOGÍSTIC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A CABO LOS PROCESOS DE SELECCIÓN DENTRO DEL MARCO DE LA LEY DE CONTRATACIONES Y ADQUISICIONES D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GISTRAR Y ACTUALIZAR LA INFORMACIÓN SOBRE LOS PROCESOS DE SELECCIÓN EN EL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GISTRAR LOS CONTRATOS, CARTAS DE GARANTÍA, RESOLUCIONES Y OTROS DOCUMENTOS REFERENTE A LOS PROCESOS DEL SEA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OS EXPEDIENTES DE CONTRATACIONES Y LOS CUADROS COMPARATIV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COTIZACIONES, ORDEN ELECTRÓNICA Y SU RESPECTIVA ORDEN DE COMPRA EN LA PLATAFORMA DEL CONVENIO MAR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LOS PROYECTOS DE LAS BASES PARA LOS PROCESOS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BRINDAR APOYO OPERATIVO A LOS COMITÉS ESPECIALES Y AL COMITÉ PERMAN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OS ACTOS PREPARATORIOS DE LOS PROCESOS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UBLICAR LAS CONVOCATORIAS Y EFECTUAR EL SEGUIMIENTO EN TODAS LAS ETAPAS DEL PROCESO DE SELEC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eastAsia="Calibri" w:cs="Calibri" w:ascii="Calibri" w:hAnsi="Calibri"/>
                <w:lang w:val="es-PE" w:eastAsia="es-PE"/>
              </w:rPr>
              <w:t xml:space="preserve">  </w:t>
            </w:r>
            <w:r>
              <w:rPr>
                <w:rFonts w:cs="Calibri" w:ascii="Calibri" w:hAnsi="Calibri"/>
                <w:lang w:val="es-PE" w:eastAsia="es-PE"/>
              </w:rPr>
              <w:t xml:space="preserve">ÁREA DE LOGÍSTICA, ÁREA DE ECONOMÍA, OFICINA DE PRESUPUESTO Y PLANIFICACIÓN, UNIDAD DE INFRAESTRUCTURA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RESIDENTES DE OBR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TITULO TÉCNICO Y/O BACHILLER, TITULADO EN ADMINISTRACIÓN, CONTABILIDAD,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ERTIFICADO DE LA OCE, CONOCER LA LEY DE CONTRATACIONES Y ADQUISICIONES DE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8" w:name="A19"/>
            <w:r>
              <w:rPr>
                <w:rFonts w:cs="Calibri" w:ascii="Calibri" w:hAnsi="Calibri"/>
                <w:b/>
                <w:bCs/>
                <w:color w:val="000000"/>
                <w:lang w:val="es-PE" w:eastAsia="es-PE"/>
              </w:rPr>
              <w:t>PERFIL DE PUESTO  ITEM A-19</w:t>
            </w:r>
            <w:bookmarkEnd w:id="18"/>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TÉCNICO ADMINISTRATIVO -  ALMACÉ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ÁREA DE LOGÍSTIC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FECTUAR LA VERIFICACIÓN, RECEPCIÓN Y CONTROL DE INGRESOS Y SALIDAS DE BIENES DE LAS DIFERENTES UNIDADES ORGÁNICA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IBIR VERIFICAR Y CLASIFICAR EL INGRESO DE LOS BIENES CON LA GUÍA DE INTERNAMIENTO CON LAS CARACTERÍSTICAS QUE INDICA ORDEN DE COMP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CIBIR ORDEN DE COMPRA NOTAS DE ENTRADA DE ALMACÉN, HOJAS DE MODIFICACIÓN Y ANULACIÓN DE ORDEN DE COMP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ATENDER LOS REQUERIMIENTOS DE LAS DIFERENTES OFICINAS Y OBRAS DE ADMINISTRACIÓN DIRECT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LABORAR PLANILLAS DE PECOSAS, ORDENES DE COMPRA Y NOTAS DE ENTRADA DE ALMACÉN PARA CONSOLIDAD EL MOVIMIENTO DE ALANCE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IRMAR LAS PECOSAS NOTAS DE ENTRADA  DE ALMACÉN GUÍAS DE REMISIÓN DEL PROVEEDOR Y DEMÁS DOCUMENTOS DE ALMACÉ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MANTENER ACTUALIZADO EL SALDO DE ESTOK DE BIENES PARA BRINDAR INFORMACIÓN DE PROGRAMACIÓN Y ATENDER EL REQUERIMIEN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ORAR INFORME DE CONFORMIDAD DE RECEPCIÓN DE BIENES PARA LA LIBERACIÓN DE CARTAS FIANZ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VELAR POR LA SEGURIDAD Y MANTENIMIENTO DE LOS BIENES ALMACÉ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DIFERENTES OFICINAS Y ÁREAS DE LA GERENCIA SUB REGIONAL DE ANGARA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SUPERVISORES Y RESIDENTES DE OBRA, ASISTENTES TÉCNICOS Y ADMINISTRATIVOS Y PROVEEDORES.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TITULO TÉCNICO Y/O BACHILLER, TITULADO EN ADMINISTRACIÓN, CONTABILIDAD, ECONOMÍA, INFORMÁTIC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ERTIFICADO DE LA OCE, CONOCER LA LEY DE CONTRATACIONES Y ADQUISICIONES DE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lang w:val="es-PE" w:eastAsia="es-PE"/>
              </w:rPr>
              <w:t xml:space="preserve">TRABAJO EN EQUIPO, SELECCIÓN DE EQUIPO Y ORGANIZACIÓN DE LA INFORMACIÓN </w:t>
            </w:r>
          </w:p>
        </w:tc>
      </w:tr>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9" w:name="A20"/>
            <w:r>
              <w:rPr>
                <w:rFonts w:cs="Calibri" w:ascii="Calibri" w:hAnsi="Calibri"/>
                <w:b/>
                <w:bCs/>
                <w:color w:val="000000"/>
                <w:lang w:val="es-PE" w:eastAsia="es-PE"/>
              </w:rPr>
              <w:t>PERFIL DE PUESTO  ITEM A-20</w:t>
            </w:r>
            <w:bookmarkEnd w:id="19"/>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COMUNICADOR SOCI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CIA SUB REGION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GERENTE SUB REGION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ROGRAMAR, COORDINAR Y EJECUTAR LAS ACTIVIDADES DE DIFUSIÓN E INFORMACIÓN TENIENDO A PRESTAR LA BUENA IMAGEN ANTE LA COLECTIV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ROGRAMAR, COORDINAR Y EJECUTAR LAS ACTIVIDADES DE DIFUSIÓN E INFORMACIÓN TENIENDO A PRESTAR LA BUENA IMAGEN ANTE LA COLECTIV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PROYECTAR PROMOVER E IMPLEMENTAR EL FUNCIONAMIENTO DE LOS ÓRGANOS DE PRENSAS HABLADA  Y/O ESCRITO DE LA SUB REG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MITIR CON LA APROBACIÓN DE LA GERENCIA, PRONUNCIAMIENTOS Y DE COMUNICADOS DE CARÁCTER INSTITUCIONAL RELACIONADOS CON LAS ACTIVIDAD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DESARROLLAR ACCIONES QUE FOMENTEN LA COMUNICACIÓN INTERNA Y EXTERN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RGANIZAR Y EJECUTAR LA DIFUSIÓN DE LAS ACTIVIDADES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DIRIGIR EL PROTOCOLO INSTITUCION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DITAR LOS AUDIOS Y VIDEOS, GRABACIONES DE ESPOT PUBLICITARIO ENCARGADOS POR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PRODUCTOR, REPORTAR RAD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N TODAS LAS ÁREAS Y UNIDADES OPERATIV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INSTITUCIONES PUBLICAS Y PRIVAD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ESTUDIOS TECNICOS CON EXPERIENCIA COMPROB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ENER CONOCIMIENTO EN COMUNICACIÓN SOCI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RABAJO EN EQUIPO, ESCUCHA ACTIVA, SELECCIÓN DE EQUIPO Y ESCRITURA. </w:t>
            </w:r>
          </w:p>
        </w:tc>
      </w:tr>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0" w:name="A21"/>
            <w:r>
              <w:rPr>
                <w:rFonts w:cs="Calibri" w:ascii="Calibri" w:hAnsi="Calibri"/>
                <w:b/>
                <w:bCs/>
                <w:color w:val="000000"/>
                <w:lang w:val="es-PE" w:eastAsia="es-PE"/>
              </w:rPr>
              <w:t>PERFIL DE PUESTO  ITEM A-21</w:t>
            </w:r>
            <w:bookmarkEnd w:id="20"/>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ÉCNICO ADMINISTRATIV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 INFORMÁT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 LA OFICINA SUB REGIONAL DE PLANIFICACIÓN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MANTENER EN ESTADO DE OPERATIVIDAD TODOS LOS EQUIPOS INFORMÁTICOS DE LA GS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DMINISTRAR SUPERVISAR Y CONTROLAR LAS DIRECTIVAS DE LOS SERVIDORES HACIA LOS USUARIOS Y EQUIPOS EN EL DOMIN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SUPERVISAR Y COORDINAR CON LOS USUARIOS PARA CON LOS EQUIPOS Y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ESTADO DE OPERATIVIDAD TODOS LOS EQUIPOS INFORMATIVOS DE LA GERENCIA SUB REGIONAL DE ANGARA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ISTIR EN LAS SOLUCIONES DE ERRORES INFORMÁTICOS Y DE EQUIPOS CON CONOCIMIENTO DE SOPORTE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REALIZA Y REVISA LAS ESPECIFICACIONES TÉCNICAS DE TODOS LOS EQUIPOS TÉCNICOS INFORMÁTICOS SEGÚN REQUERIMIEN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DAR CONFORMIDAD SOBRE LOS ADQUISICIONES Y/O DONACIONES DE EQUIPOS INFORMÁTICOS SEGÚN ESPECIALIZA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MPLEMENTAR SOLUCIONES QUE FACILITEN A LOS USUARIOS EN LOS TRABAJOS DIVERSOS CON CONOCIMIENTO DE OFFICE Y PROGRAMACIÓN A NIVEL AVANZ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NFORMAR EL CONTROL DE ACCESO DE LOS USUARIOS AUTORIZADOS A LOS APLICATIVOS INFORMÁTICOS HOSPEDADOS EN LOS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ORDINA CON TODAS LAS OFICINAS, ÁREAS DE LA GSRA Y LAS UNIDADES OPERATIVAS DE SALUD Y AGRARI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EMPRESA TELEFÓNICA DEL PERÚ- GOBIERNO REGIONAL DE HUANCAVELICA.</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TITULO TÉCNICO Y/O BACHILLER, TITULADO EN INFORMÁ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S DE SISTEMAS OPERATIVOS DE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SELEC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1" w:name="A22"/>
            <w:r>
              <w:rPr>
                <w:rFonts w:cs="Calibri" w:ascii="Calibri" w:hAnsi="Calibri"/>
                <w:b/>
                <w:bCs/>
                <w:color w:val="000000"/>
                <w:lang w:val="es-PE" w:eastAsia="es-PE"/>
              </w:rPr>
              <w:t>PERFIL DE PUESTO  ITEM A-22</w:t>
            </w:r>
            <w:bookmarkEnd w:id="21"/>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A EN ABOGAC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ASESORÍA JURÍ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JEFE DE LA OFICINA SUB REGIONAL DE  ASESORÍA JURÍ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POYO A LA OFICINA SUB REGIONAL DE ASESORÍA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APOYAR EN LA FORMULACIÓN DE PROYECTOS DE CONTRATOS Y CONVENIOS EN LOS QUE INTERVENGAN LA INSTITU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POYAR EN LA PROGRAMACIÓN DE ACTIVIDADES JURÍDICAS Y LEGAL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APOYAR EN  LA PROYECCIÓN DE RESOLUCIONES GERENCIAL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NORACI0ON DE INFORMES TÉCNICOS-LEGAL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POYAR EN EL SEGUIMIENTO DE LOS EXPEDIENTES JUDICIAL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MITIR DICTÁMENES EN INFORMES DE ORDEN LEG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ALIZAR EL REGISTRO DE CONTROL Y ARCHIVO DE ACERVO DOCUMENT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SEGUIMIENTO DE LOS EXPEDIENTES ADMINISTRATIV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GERENCIA Y SUB GERENCIA DE ADMINISTR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val="es-PE" w:eastAsia="es-PE"/>
              </w:rPr>
              <w:t>NOTARIAS, PROCURADURÍA REGIONAL,  PODER JUDICIAL, GOBIERNO REGIONAL DE HUANCAVELIC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BACHILLER EN ABOGAC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NORMAS DIRECTIVAS Y LEYES EN EL MARCO D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UN AÑO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lang w:val="es-PE" w:eastAsia="es-PE"/>
              </w:rPr>
              <w:t>TRABAJO EN EQUIPO, MANEJO DE RECURSOS MATERIALES Y RECOPILACIÓN DE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2" w:name="A23"/>
            <w:r>
              <w:rPr>
                <w:rFonts w:cs="Calibri" w:ascii="Calibri" w:hAnsi="Calibri"/>
                <w:b/>
                <w:bCs/>
                <w:color w:val="000000"/>
                <w:lang w:val="es-PE" w:eastAsia="es-PE"/>
              </w:rPr>
              <w:t>PERFIL DE PUESTO  ITEM A-23</w:t>
            </w:r>
            <w:bookmarkEnd w:id="22"/>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EN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JEFE DE LA UNIDAD DE INFRAESTRUCT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INFORMES TÉCNICOS DEL AVANCE DE LAS OBRAS EN EJECU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ORMULAR INFORMES TÉCNICOS DE LA OBRA EN EJECU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INFORMES MENSUALES DEL DESARROLLO DE LA OB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FECTUAR LEVANTAMIENTOS TOPOGRÁFICO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NTROLAR LA EJECUCIÓN DE LA OBRA EN LA REFERENTE A LA UTILIZACIÓN DE MATERIALES DE CONSTRUCCIÓN MAQUINARIA COMBUSTIBLE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ORMULAR EXPEDIENTES TÉCNICOS DE MEDIANA ENVERGAD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FECTUAR MEMORIAS, EXPEDIENTES TÉCNICOS PRESUPUESTAL Y PLAN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SEMPEÑAR FUNCIONES COMO RESIDENTES DE OB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ORAR E INTERPRETAR CUADROS ESTADÍSTICOS Y RESÚMENES VARI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EL ENCARGADO DE LA UNIDAD DE INFRAESTRUCTURA, ÁREA DE LOGÍSTICA Y SUPERVISIÓN Y LIQUID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EMPRESAS EJECUTORAS- RESIDENTES Y SUPERVISORES DE OBRAS.</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TÉCNICO Y/O BACHILLER EN INGENIERÍA CIVI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IMIENTO EN TOPOGRAFÍA Y MANEJO DE EQUIPOS DE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UN AÑO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3" w:name="A24"/>
            <w:r>
              <w:rPr>
                <w:rFonts w:cs="Calibri" w:ascii="Calibri" w:hAnsi="Calibri"/>
                <w:b/>
                <w:bCs/>
                <w:color w:val="000000"/>
                <w:lang w:val="es-PE" w:eastAsia="es-PE"/>
              </w:rPr>
              <w:t>PERFIL DE PUESTO  ITEM A-24</w:t>
            </w:r>
            <w:bookmarkEnd w:id="23"/>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ADMINISTRATIV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NCARGADO DE DAR SEGUIMIENTO DE LOS DOCUMENTOS Y ACTIVIDAD ADMINISTRATIVAS GENERADOS POR LA UNIDAD DE INFRAESTRUCT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POYO EN LA REVISIÓN DE INFORMES DE VALORIZACIÓN MENSUAL DE OBRAS EN EJECU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REVISION DE INFORMES  FINANCIEROS DE LAS OBRAS EN EJECU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INTEGRAR Y PARTICIPAR EN COMISIONES Y/O REUNIONES DE TRABAJO RELACIONADOS CON LAS FUNCIONES DE LA UNIDAD DE INFRAESTRUCT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APOYAR EN LA FORMULACION DE PROCEDIMIENTO ADMINISTRATIVOS DE LA UN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O EN EL MONITOREO Y SEGUIMIENTO DE LAS OBRAS EN EJECUCIO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POYAR EN LOS PROGRAMAS DE CAPACITACION DE ACUERDO A SU ESPECIALIDAD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OPINION TECNICA DE EXPEDI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VERIFICAR LOS PROCEDIMIENTO TECNICOS Y EVACUAR LOS INFORME RESPECTIV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JEFE DE LA UNIDAD DE INFRAESTRUCTURA, AREA DE CONTABILIDAD DE DESARROLLO HUMANO HUMANO Y LA OFICINA SUB REGIONAL DE PLANEAMIENTO Y PRESUPUESTO.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SUPERVISORES Y RESIDENTES DE OBRA, ASISTENTES TÉCNICOS Y ADMINISTRATIVOS-GOBIERNO REGIONAL DE HUANCAVELICA.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TITULO TÉCNICO , BACHILLER, EN ADMINISTRACIÓN, CONTABILIDAD, ECONOMÍA Y/O CARRERAS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DE LOS SISTEMAS ADMINISTRATIV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RABAJO EN EQUIPO, SELECCIÓN DE EQUIPO Y ORGANIZACIÓN DE LA INFORMACIÓN </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4" w:name="A25"/>
            <w:r>
              <w:rPr>
                <w:rFonts w:cs="Calibri" w:ascii="Calibri" w:hAnsi="Calibri"/>
                <w:b/>
                <w:bCs/>
                <w:color w:val="000000"/>
                <w:lang w:val="es-PE" w:eastAsia="es-PE"/>
              </w:rPr>
              <w:t>PERFIL DE PUESTO  ITEM A-25</w:t>
            </w:r>
            <w:bookmarkEnd w:id="24"/>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TE SUB REGION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UMPLIR CON RECEPCIONAR DOCUMENTOS PROVENIENTES DE LA UORSA, AGRARIA Y HOSPITAL Y REDACTAR INFORMES Y MEMORÁNDUM CONCERNIENTE A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DACTAR LOS DOCUMENTOS ADMINISTRATIVOS DE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IBIR, REGISTRAR, CLASIFICAR Y DISTRIBUIR LOS DOCUMENTOS INGRESADOS A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ORGANIZAR Y SISTEMATIZAR LA DOCUMENTACIÓN CLASIFICADA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ATENDER LAS LLAMADAS TELEFÓNICAS Y CONCERTAR CITAS CON EL GERENTE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CONVOCAR A SESIONES Y/O REUNIONES CON EL PERSONAL DE LA SUB GER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PREPARAR Y ORDENAR LA DOCUMENTACIÓ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LLEVAR EL CONTROL DE LA AGENDA DEL GERENTE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8 CONCERTAR CITAS EN ATENCIÓN DE PRIORIDADES CON GERENTE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ORDINAR CON  LAS INSTITUCIONES PUBLICAS Y PRIVAD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5" w:name="A26"/>
            <w:r>
              <w:rPr>
                <w:rFonts w:cs="Calibri" w:ascii="Calibri" w:hAnsi="Calibri"/>
                <w:b/>
                <w:bCs/>
                <w:color w:val="000000"/>
                <w:lang w:val="es-PE" w:eastAsia="es-PE"/>
              </w:rPr>
              <w:t>PERFIL DE PUESTO  ITEM A-26</w:t>
            </w:r>
            <w:bookmarkEnd w:id="25"/>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SUB GERENT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TOMAR NOTAS Y REDACTAR DOCUMENTOS SEGÚN EL JEF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ATENDER Y EFECTUAR LAS LLAMADAS TELEFÓNICAS INTERNAS Y EXTERNAS PROPIA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CLASIFICAR, DISTRIBUIR LA DOCUMENTACIÓN QUE INGRESA Y SE EMITE EN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RECIBIR, REGISTRAR Y ARCHIVAR LA DOCUMENTACIÓN QUE INGRESA Y LO QUE SE EMITE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ANALIZAR Y SISTEMATIZAR LAS DOCUMENTACIONES RECIBID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PREPARAR Y ORDENAR LA DOCUMENTACIÓN PARA LAS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REPARAR LA AGENDA DE LA OFICIN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ORDENADO Y FOLIADO EL ACERVO DOCUMENTARIO DE LA OFICINA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É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6" w:name="A27"/>
            <w:r>
              <w:rPr>
                <w:rFonts w:cs="Calibri" w:ascii="Calibri" w:hAnsi="Calibri"/>
                <w:b/>
                <w:bCs/>
                <w:color w:val="000000"/>
                <w:lang w:val="es-PE" w:eastAsia="es-PE"/>
              </w:rPr>
              <w:t>PERFIL DE PUESTO  ITEM A-27</w:t>
            </w:r>
            <w:bookmarkEnd w:id="26"/>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UMPLIR CON RECEPCIONAR DOCUMENTOS PROVENIENTES DE LAS DIFERENTES OFICINAS DE LA GERENCIA Y REDACTAR INFORMES Y MEMORÁNDUM CONCERNIENTE A LA 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RECIBIR, REGISTRAR, CLASIFICAR, DISTRIBUIR Y ARCHIVAR DOCUMENTOS INGRESADOS Y LO QUE SE EMITE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DISTRIBUCIÓN Y SEGUIMIENTO DELOS DOCUMENTOS EN LA DIFERENTES OFICINAS DE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TOMAR NOTAS Y REDACTAR DOCUMENTOS SEGÚN EL ORDEN DEL JEFE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LLEVAR EL ARCHIVO DE LA DOCUMENTACIÓN RECIBIDOS DE ACUERDO A LA NORM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ATENDER Y EFECTUAR LLAMADAS TELEFÓNICAS INTERNAS Y EXTERNAS PROPIA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PREPARAR Y ORDENAR LA DOCUMENTACIÓN PARA LAS REUNIONES PROGRAMAD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REPARAR LA AGENDA DEL JEFE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CUSTODIAR EL ACERVO DOCUMENTARIO DE LA 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É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7" w:name="A28"/>
            <w:r>
              <w:rPr>
                <w:rFonts w:cs="Calibri" w:ascii="Calibri" w:hAnsi="Calibri"/>
                <w:b/>
                <w:bCs/>
                <w:color w:val="000000"/>
                <w:lang w:val="es-PE" w:eastAsia="es-PE"/>
              </w:rPr>
              <w:t>PERFIL DE PUESTO  ITEM A-28</w:t>
            </w:r>
            <w:bookmarkEnd w:id="27"/>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DACTAR DOCUMENTOS DE ACUERDO A LAS INSTRUCCIONES DEL DIRECTOR DE SUPERVIS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IBIR, REGISTRAR, CLASIFICAR, DISTRIBUIR Y ARCHIVAR DOCUMENTOS INGRESADOS Y LO QUE SE EMITE A TRAVE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LLEVAR EL ARCHIVO DE LA DOCUMENTACIÓN EN FORMA ORDENADA Y FOLIADA DE SU ÁREA EN CORRESPOND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EFECTUAR EL SEGUIMIENTO DE PROYECTOS HASTA SU CULMINACIÓN Y TRAMITE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OR SEGUIMIENTO DE TRAMITE DE LOS DOCUMENTOS COORDINADO CON LOS DEMAS SECRETARI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ATENDER Y EFECTUAR LLAMADAS TELEFÓNICAS Y CONCRETAR CITAS QUE SE E RELACIONAN CON SUS FUNCIONE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MANTENER ACTUALIZADO LA AGENDA DEL SUB GERENTE DE SUPERVISIÓN Y LIQUIDACIÓN DE OBR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8 CONVOCAR A SESIONES Y/O REUNIONES CON LOS DEMÁS UNIDADES DE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UN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8" w:name="A29"/>
            <w:r>
              <w:rPr>
                <w:rFonts w:cs="Calibri" w:ascii="Calibri" w:hAnsi="Calibri"/>
                <w:b/>
                <w:bCs/>
                <w:color w:val="000000"/>
                <w:lang w:val="es-PE" w:eastAsia="es-PE"/>
              </w:rPr>
              <w:t>PERFIL DE PUESTO  ITEM A-29</w:t>
            </w:r>
            <w:bookmarkEnd w:id="28"/>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 LA OFICINA SUB REGIONAL DE PLANEAMIENTO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CONCERNIENTE A LA OFICINA DE PLANEAMIENTO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MANTENER ACTUALIZADO Y ORGANIZADO LOS ARCHIVOS Y EXPEDI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RECEPCIONAR Y EMITIR LA DOCUMENTACIÓN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DISTRIBUCIÓN Y SEGUIMIENTO DE LOS DOCUMENTOS ELLAS OFICINAS DE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OPERAR EFICIENTEMENTE LOS PROGRAMAS DE COMPUTADORA PARA LAS LABORES DE APOYO ADMINISTRATIV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ORDENAR Y ARCHIVAR LA DOCUMENTACIÓ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MANTENER ACTUALIZADO LA AGENDA DEL JEF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É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9" w:name="A30"/>
            <w:r>
              <w:rPr>
                <w:rFonts w:cs="Calibri" w:ascii="Calibri" w:hAnsi="Calibri"/>
                <w:b/>
                <w:bCs/>
                <w:color w:val="000000"/>
                <w:lang w:val="es-PE" w:eastAsia="es-PE"/>
              </w:rPr>
              <w:t>PERFIL DE PUESTO  ITEM A-30</w:t>
            </w:r>
            <w:bookmarkEnd w:id="29"/>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EFECTUAR EL SEGUIMIENTO DELA DOCUMENT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RECEPCIONAR Y EMITIR LOS DOCUMENTOS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ORDENAR Y ARCHIVAR LA DOCUMENTACIÓ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DISTRIBUIR LOS DOCUMENTOS DENTRO DEL CENTRO DE TRABAJ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8 CONCERTAR CITAS EN ATENCIÓN A PRIORIDAD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É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0" w:name="A31"/>
            <w:r>
              <w:rPr>
                <w:rFonts w:cs="Calibri" w:ascii="Calibri" w:hAnsi="Calibri"/>
                <w:b/>
                <w:bCs/>
                <w:color w:val="000000"/>
                <w:lang w:val="es-PE" w:eastAsia="es-PE"/>
              </w:rPr>
              <w:t>PERFIL DE PUESTO  ITEM A-31</w:t>
            </w:r>
            <w:bookmarkEnd w:id="30"/>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RECEPCIONAR Y EMITIR DOCUMENTOS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ORDENAR Y ARCHIVAR LA DOCUMENTACIO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CONCERTAR CITAS EN ATENCIÓN A PRIORIDAD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PREPARAR Y ORDENAR LA DOCUMENTACIO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EFECTUAR EL SEGUIMIENTO DE LA DOCUMENTACIO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DISTRIBUIR LOS DOCUMENTOS DENTRO DEL CENTRO DE TRABAJ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1" w:name="A32"/>
            <w:r>
              <w:rPr>
                <w:rFonts w:cs="Calibri" w:ascii="Calibri" w:hAnsi="Calibri"/>
                <w:b/>
                <w:bCs/>
                <w:color w:val="000000"/>
                <w:lang w:val="es-PE" w:eastAsia="es-PE"/>
              </w:rPr>
              <w:t>PERFIL DE PUESTO  ITEM A-32</w:t>
            </w:r>
            <w:bookmarkEnd w:id="31"/>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ÁRE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L ARE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UMPLIR CON RECEPCIONAR DOCUMENTOS PROVENIENTES DE LAS DIFERENTES OFICINAS DE LA GERENCIA Y REDACTAR INFORMES Y MEMORÁNDUM CONCERNIENTE A LA OFICIN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GISTRAR EN EL SISGEDO LA DOCUMENTACION RECIBIDA Y EMITIDA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ANALIZAR Y SISTEMATIZAR LA DOCUMENTACIO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DISTRIBUCIÓN Y SEGUIMIENTO DE LOS DOCUMENTOS EN LAS DIFERENTES OFICINAS DE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MANTENER ACTUALIZADO LA AGENDA DEL JEF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ORDENAR Y ARCHIVAR LA DOCUMENTACIO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PREPARAR Y ORDENAR LA DOCUMENTACIO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X)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ÉCNICO EN SECRETARIAD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MANEJO DE HERRAMIENTAS INFORMÁTICOS, CONOCIMIENTO EN REDACCIÓN Y ORTOGRAFI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2" w:name="A33"/>
            <w:r>
              <w:rPr>
                <w:rFonts w:cs="Calibri" w:ascii="Calibri" w:hAnsi="Calibri"/>
                <w:b/>
                <w:bCs/>
                <w:color w:val="000000"/>
                <w:lang w:val="es-PE" w:eastAsia="es-PE"/>
              </w:rPr>
              <w:t>PERFIL DE PUESTO  ITEM A-33</w:t>
            </w:r>
            <w:bookmarkEnd w:id="32"/>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CHOFER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EXPERIENCIA COMPROBADA EN EL MANEJO DE VEHÍCULO EN EL SECTOR PUBLICO Y PRIV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TAR CON LICENCIA DE CONDUCIR EN LA CATEGORÍA A-2</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3" w:name="A34"/>
            <w:r>
              <w:rPr>
                <w:rFonts w:cs="Calibri" w:ascii="Calibri" w:hAnsi="Calibri"/>
                <w:b/>
                <w:bCs/>
                <w:color w:val="000000"/>
                <w:lang w:val="es-PE" w:eastAsia="es-PE"/>
              </w:rPr>
              <w:t>PERFIL DE PUESTO  ITEM A-34</w:t>
            </w:r>
            <w:bookmarkEnd w:id="33"/>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REQUISITO INDISPENSABLE PARA CALIFICAR -DEBE CONTAR CON LICENCIA DE CONDUCIR EN LA CATEGORÍA A-2</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REQUISITO INDISPENSABLE PARA CALIFICAR -DEBE CONTAR CON LICENCIA DE CONDUCIR EN LA CATEGORÍA A-2</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DOS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4" w:name="A35"/>
            <w:r>
              <w:rPr>
                <w:rFonts w:cs="Calibri" w:ascii="Calibri" w:hAnsi="Calibri"/>
                <w:b/>
                <w:bCs/>
                <w:color w:val="000000"/>
                <w:lang w:val="es-PE" w:eastAsia="es-PE"/>
              </w:rPr>
              <w:t>PERFIL DE PUESTO  ITEM A-35</w:t>
            </w:r>
            <w:bookmarkEnd w:id="34"/>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ÉCNICO EN 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LAS FUNCIONES ENCOMENDADAS POR EL JEFE INMEDIATO DE ACUERDO AL TURNO QUE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UMPLIR LAS FUNCIONES DE VIGILANCIA EN TURNOS ROTATIVOS DÍA Y NOCHE SEGÚN ROTACIÓN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RONDAS AL PERÍMETRO DE LA INSTITUCIÓN TANTO DE DÍA Y NOCHE SEGÚN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GISTRAR LOS INGRESOS Y SALIDAS DE PERSONAS AJENAS A LA INSTITUCIÓN IDENTIFICADO CON EL DNI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4 REALIZAR EL CONTROL Y SEGURIDAD DE BIENES PATRIMONIALES ASÍ MISMO REGISTRAR SALIDA Y ENTRADA DE BIE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5 PARTICIPAR EN LA FORMULACIÓN DE DOCUMENTOS DE CARÁCTER TÉCNICO NORMATIVO REFERENTE A 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6 REGISTRAR LA SALIDA Y ENTRADA DE LOS TRABAJADORES VERIFICANDO LAS PAPELETAS DE SALIDA Y RETO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7 REGISTRAR LA SALIDA Y ENTRADA DE LOS VEHÍCULOS OFICIALES VERIFICANDO EL ESTADO EN QUE RETOR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COMUNICAR AL JEFE INMEDIATO DE CUALQUIER EMERGENCIA Y PERCANCE DURANTE SU TU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EL JEFE INMEDIATO Y LOS JEFES DE ÁRE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URSOS ESPECIALIZADO EN SEGURIDAD Y VIGILA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UN AÑO DE EXPERI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5" w:name="A36"/>
            <w:r>
              <w:rPr>
                <w:rFonts w:cs="Calibri" w:ascii="Calibri" w:hAnsi="Calibri"/>
                <w:b/>
                <w:bCs/>
                <w:color w:val="000000"/>
                <w:lang w:val="es-PE" w:eastAsia="es-PE"/>
              </w:rPr>
              <w:t>PERFIL DE PUESTO ITEM A-36</w:t>
            </w:r>
            <w:bookmarkEnd w:id="35"/>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RABAJADOR DE SERVIC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MANTENER EN ORDEN Y LIMPIO LAS INSTALACIONES DENTRO DEL  PERÍMETRO DE LA INSTITUCIÓN, ,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LAR QUE LAS INSTITUCIONES DE LA ENTIDAD SE ENCUENTRAN EN PERFECTO ESTADO DE ORDEN Y LIMPIEZ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VELAR POR EL BUEN FUNCIONAMIENTO DE LOS SERVICIOS DE AGUA DESAGÜE Y LUZ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HIGIÉN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BRINDAR UN AMBIENTE SALUDABLE ESTABLE, AGRADABLE Y SEGURO A TODO EL PERSONAL QUE LABORA EN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PORTARE LAS AVERÍAS DE LOS SERVICIOS HIGIÉNICOS A SU JEFE INMEDIA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NFORMAR LA FALTA DE IMPLEMENTOS Y OTILES DE ASEO PARA SU PROVISIÓN OPORT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COORDINA CON DIFERENTES ÁREAS Y OFICINAS DE LA GERENCIA SUB REGIONAL Y LAS UNIDADES OPERATIVAS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IN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LIMPIEZA E HIGIEN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1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6 MESES DE EXPERIENCIA EN AREAS SIMILAR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6 MESES DE EXPERIENCIA AL EST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LOS ITEM A-1 al  A-13</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3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3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360"/>
              <w:jc w:val="both"/>
              <w:rPr>
                <w:rFonts w:ascii="Calibri" w:hAnsi="Calibri" w:cs="Calibri"/>
                <w:b/>
                <w:b/>
                <w:bCs/>
                <w:sz w:val="16"/>
                <w:szCs w:val="16"/>
              </w:rPr>
            </w:pPr>
            <w:r>
              <w:rPr>
                <w:rFonts w:cs="Calibri" w:ascii="Calibri" w:hAnsi="Calibri"/>
                <w:sz w:val="16"/>
                <w:szCs w:val="16"/>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sz w:val="28"/>
          <w:szCs w:val="28"/>
          <w:lang w:val="es-MX"/>
        </w:rPr>
        <w:tab/>
        <w:tab/>
        <w:tab/>
        <w:t xml:space="preserve">    </w:t>
      </w:r>
      <w:r>
        <w:rPr>
          <w:rFonts w:cs="Arial" w:ascii="Calibri" w:hAnsi="Calibri"/>
          <w:b/>
          <w:u w:val="single"/>
          <w:lang w:val="es-MX"/>
        </w:rPr>
        <w:t>FACTORES DE CALIFICACIÓN PARA TÉCNICO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 xml:space="preserve">APLICABLE PARA LOS ÍTEM A-14 al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b/>
                <w:b/>
                <w:sz w:val="17"/>
                <w:szCs w:val="17"/>
                <w:lang w:eastAsia="en-US"/>
              </w:rPr>
            </w:pPr>
            <w:r>
              <w:rPr>
                <w:rFonts w:eastAsia="Calibri" w:cs="Calibri" w:ascii="Calibri" w:hAnsi="Calibri"/>
                <w:b/>
                <w:sz w:val="17"/>
                <w:szCs w:val="17"/>
                <w:lang w:eastAsia="en-US"/>
              </w:rPr>
              <w:t>Titulo técnico y/o profesional</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Bachiller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9</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pPr>
            <w:r>
              <w:rPr>
                <w:rFonts w:cs="Calibri" w:ascii="Calibri" w:hAnsi="Calibri"/>
                <w:sz w:val="17"/>
                <w:szCs w:val="17"/>
              </w:rPr>
              <w:t>De 2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ab/>
        <w:tab/>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pPr>
      <w:r>
        <w:rPr>
          <w:rFonts w:cs="Arial" w:ascii="Calibri" w:hAnsi="Calibri"/>
          <w:b/>
          <w:u w:val="single"/>
          <w:lang w:val="es-MX"/>
        </w:rPr>
        <w:t>FACTORES DE CALIFICACIÓN PARA TÉCNICOS-SECRETARIA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DE OFICINAS Y AREA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lang w:val="es-MX"/>
        </w:rPr>
      </w:pPr>
      <w:r>
        <w:rPr>
          <w:rFonts w:cs="Arial" w:ascii="Calibri" w:hAnsi="Calibri"/>
          <w:b/>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25 al A-32</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Título Técnico y/o  profesional</w:t>
            </w:r>
          </w:p>
          <w:p>
            <w:pPr>
              <w:pStyle w:val="Normal"/>
              <w:jc w:val="both"/>
              <w:rPr/>
            </w:pPr>
            <w:r>
              <w:rPr>
                <w:rFonts w:eastAsia="Calibri" w:cs="Calibri" w:ascii="Calibri" w:hAnsi="Calibri"/>
                <w:sz w:val="17"/>
                <w:szCs w:val="17"/>
                <w:lang w:eastAsia="en-US"/>
              </w:rPr>
              <w:t>Estudiantes Universitarios últimos años, egresada, bachillera en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7</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pPr>
            <w:r>
              <w:rPr>
                <w:rFonts w:cs="Calibri" w:ascii="Calibri" w:hAnsi="Calibri"/>
                <w:sz w:val="17"/>
                <w:szCs w:val="17"/>
              </w:rPr>
              <w:t>De 2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p>
    <w:p>
      <w:pPr>
        <w:pStyle w:val="Normal"/>
        <w:autoSpaceDE w:val="false"/>
        <w:ind w:right="162" w:hanging="0"/>
        <w:jc w:val="center"/>
        <w:rPr/>
      </w:pPr>
      <w:r>
        <w:rPr>
          <w:rFonts w:cs="Arial" w:ascii="Calibri" w:hAnsi="Calibri"/>
          <w:b/>
          <w:u w:val="single"/>
          <w:lang w:val="es-MX"/>
        </w:rPr>
        <w:t>FACTORES DE CALIFICACIÓN PARA CHOFERE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33 , A- 34</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rPr>
          <w:rFonts w:ascii="Calibri" w:hAnsi="Calibri" w:cs="Arial"/>
          <w:lang w:val="es-MX"/>
        </w:rPr>
      </w:pPr>
      <w:r>
        <w:rPr>
          <w:rFonts w:cs="Arial" w:ascii="Calibri" w:hAnsi="Calibri"/>
          <w:lang w:val="es-MX"/>
        </w:rPr>
        <w:t xml:space="preserve">NOTA :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TECNICOS Y/O UNIVERSITARIOS INCOMPLET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02 de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pPr>
      <w:r>
        <w:rPr>
          <w:rFonts w:cs="Arial" w:ascii="Calibri" w:hAnsi="Calibri"/>
          <w:b/>
          <w:u w:val="single"/>
          <w:lang w:val="es-MX"/>
        </w:rPr>
        <w:t>FACTORES DE CALIFICACIÓN PARA AUXILIAR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EL ÍTEM A-35 al A-36</w:t>
      </w:r>
    </w:p>
    <w:p>
      <w:pPr>
        <w:pStyle w:val="Normal"/>
        <w:jc w:val="center"/>
        <w:rPr>
          <w:rFonts w:ascii="Calibri" w:hAnsi="Calibri" w:cs="Arial"/>
          <w:b/>
          <w:b/>
          <w:u w:val="single"/>
          <w:lang w:val="es-MX"/>
        </w:rPr>
      </w:pPr>
      <w:r>
        <w:rPr>
          <w:rFonts w:cs="Arial" w:ascii="Calibri" w:hAnsi="Calibri"/>
          <w:b/>
          <w:u w:val="single"/>
          <w:lang w:val="es-MX"/>
        </w:rPr>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pPr>
            <w:r>
              <w:rPr>
                <w:rFonts w:eastAsia="Calibri" w:cs="Calibri" w:ascii="Calibri" w:hAnsi="Calibri"/>
                <w:sz w:val="17"/>
                <w:szCs w:val="17"/>
                <w:lang w:eastAsia="en-US"/>
              </w:rPr>
              <w:t>Secundaria incomple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pPr>
            <w:r>
              <w:rPr>
                <w:rFonts w:eastAsia="Calibri" w:cs="Calibri" w:ascii="Calibri" w:hAnsi="Calibri"/>
                <w:sz w:val="17"/>
                <w:szCs w:val="17"/>
                <w:lang w:eastAsia="en-US"/>
              </w:rPr>
              <w:t>Eventos y cursos de capacitación en referencia a las robores del puesto que postula-  03  Punto por certific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Mas de 01 año</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1 año </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lang w:eastAsia="en-US"/>
              </w:rPr>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6 mese</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6 meses</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6 mese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6 meses</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5/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5/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5/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5/GOB.REG.HVCA/CE</w:t>
      </w:r>
      <w:r>
        <w:rPr>
          <w:rFonts w:cs="Arial" w:ascii="Calibri" w:hAnsi="Calibri"/>
          <w:sz w:val="17"/>
          <w:szCs w:val="17"/>
        </w:rPr>
        <w:t xml:space="preserve">, prim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2-2015/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5/GOB.REG.HVCA/CE</w:t>
      </w:r>
      <w:r>
        <w:rPr>
          <w:rFonts w:cs="Arial" w:ascii="Calibri" w:hAnsi="Calibri"/>
          <w:sz w:val="17"/>
          <w:szCs w:val="17"/>
        </w:rPr>
        <w:t xml:space="preserve">, PRIM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2-2015/GOB.REG.HVCA/CE, PRIM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2-2015/GOB.REG.HVCA/CE</w:t>
      </w:r>
      <w:r>
        <w:rPr>
          <w:rFonts w:cs="Arial" w:ascii="Calibri" w:hAnsi="Calibri"/>
          <w:sz w:val="17"/>
          <w:szCs w:val="17"/>
        </w:rPr>
        <w:t xml:space="preserve">, PRIM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2-2015/GOB.REG.HVCA/CE, 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2-2015/GOB.REG.HVCA/CE</w:t>
      </w:r>
      <w:r>
        <w:rPr>
          <w:rFonts w:cs="Calibri" w:ascii="Calibri" w:hAnsi="Calibri"/>
          <w:sz w:val="17"/>
          <w:szCs w:val="17"/>
        </w:rPr>
        <w:t xml:space="preserve">,  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94">
          <wp:simplePos x="0" y="0"/>
          <wp:positionH relativeFrom="column">
            <wp:posOffset>5169535</wp:posOffset>
          </wp:positionH>
          <wp:positionV relativeFrom="paragraph">
            <wp:posOffset>10160</wp:posOffset>
          </wp:positionV>
          <wp:extent cx="554990" cy="499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2-2015/</w:t>
    </w:r>
    <w:r>
      <w:rPr>
        <w:rFonts w:cs="Arial" w:ascii="Arial" w:hAnsi="Arial"/>
        <w:b/>
        <w:i/>
        <w:sz w:val="16"/>
        <w:lang w:val="es-ES_tradnl"/>
      </w:rPr>
      <w:t>GOB.REG.HVCA/GSRA-CAS-PRIM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50:00Z</dcterms:created>
  <dc:creator>jmezas</dc:creator>
  <dc:description/>
  <dc:language>en-US</dc:language>
  <cp:lastModifiedBy>CESAR LETELIER SANCHEZ QUISPE</cp:lastModifiedBy>
  <cp:lastPrinted>2015-03-20T17:49:00Z</cp:lastPrinted>
  <dcterms:modified xsi:type="dcterms:W3CDTF">2015-03-27T22:50:00Z</dcterms:modified>
  <cp:revision>2</cp:revision>
  <dc:subject/>
  <dc:title/>
</cp:coreProperties>
</file>